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/>
        <w:t>1.</w:t>
        <w:tab/>
        <w:t>Druh příkoří mezi českým a německým obyvatelstvem, oboustranné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/>
        <w:t>2.</w:t>
        <w:tab/>
        <w:t>Jeden z nejznámějších německých kancléřů, Helmut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/>
        <w:t>3.</w:t>
        <w:tab/>
        <w:t>Známý německý reformátor, Martin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/>
        <w:t>4.</w:t>
        <w:tab/>
        <w:t>První německá kancléřka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/>
        <w:t>5.</w:t>
        <w:tab/>
        <w:t>Nejvyšší hora Německa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/>
        <w:t>6.</w:t>
        <w:tab/>
        <w:t>Německy les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/>
        <w:t>7.</w:t>
        <w:tab/>
        <w:t>Sedminásobný mistr světa formule 1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/>
        <w:t>8.</w:t>
        <w:tab/>
        <w:t>Jeden z nejslavnějších světových literátů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.</w:t>
        <w:tab/>
        <w:t>Velké konsorcium, strojírenský a hutnický průmysl…</w:t>
      </w:r>
    </w:p>
    <w:p>
      <w:pPr>
        <w:pStyle w:val="Normal"/>
        <w:rPr/>
      </w:pPr>
      <w:r>
        <w:rPr/>
        <w:t>10.</w:t>
        <w:tab/>
        <w:t>Německý maršál a prezident, Paul v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99" w:hRule="atLeast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3:00Z</dcterms:created>
  <dc:creator>Učitelé</dc:creator>
  <dc:description/>
  <dc:language>en-US</dc:language>
  <cp:lastModifiedBy/>
  <dcterms:modified xsi:type="dcterms:W3CDTF">2025-05-27T11:21:00Z</dcterms:modified>
  <cp:revision>3</cp:revision>
  <dc:subject/>
  <dc:title/>
</cp:coreProperties>
</file>