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https://www.umimeinformatiku.cz/rozhodovacka-kodovani-textu-1/12253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</w:rPr>
          <w:t>https://www.umimeinformatiku.cz/rozhodovacka-kodovani-textu-2/12264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4">
        <w:r>
          <w:rPr>
            <w:rStyle w:val="InternetLink"/>
          </w:rPr>
          <w:t>https://www.umimeinformatiku.cz/rozhodovacka-zkratky-internetove-komunikace-2/4120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5">
        <w:r>
          <w:rPr>
            <w:rStyle w:val="InternetLink"/>
          </w:rPr>
          <w:t>https://www.umimeinformatiku.cz/presouvani-kodovani-textu-2/1093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6">
        <w:r>
          <w:rPr>
            <w:rStyle w:val="InternetLink"/>
          </w:rPr>
          <w:t>https://www.umimeinformatiku.cz/pexeso-sifry-2/101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7">
        <w:r>
          <w:rPr>
            <w:rStyle w:val="InternetLink"/>
          </w:rPr>
          <w:t>https://www.umimeinformatiku.cz/psana-odpoved-zakladni-sifry-1/118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8">
        <w:r>
          <w:rPr>
            <w:rStyle w:val="InternetLink"/>
          </w:rPr>
          <w:t>https://www.umimeinformatiku.cz/krok-po-kroku-zakladni-sifry-2/7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imeinformatiku.cz/rozhodovacka-kodovani-textu-1/12253" TargetMode="External"/><Relationship Id="rId3" Type="http://schemas.openxmlformats.org/officeDocument/2006/relationships/hyperlink" Target="https://www.umimeinformatiku.cz/rozhodovacka-kodovani-textu-2/12264" TargetMode="External"/><Relationship Id="rId4" Type="http://schemas.openxmlformats.org/officeDocument/2006/relationships/hyperlink" Target="https://www.umimeinformatiku.cz/rozhodovacka-zkratky-internetove-komunikace-2/4120" TargetMode="External"/><Relationship Id="rId5" Type="http://schemas.openxmlformats.org/officeDocument/2006/relationships/hyperlink" Target="https://www.umimeinformatiku.cz/presouvani-kodovani-textu-2/1093" TargetMode="External"/><Relationship Id="rId6" Type="http://schemas.openxmlformats.org/officeDocument/2006/relationships/hyperlink" Target="https://www.umimeinformatiku.cz/pexeso-sifry-2/101" TargetMode="External"/><Relationship Id="rId7" Type="http://schemas.openxmlformats.org/officeDocument/2006/relationships/hyperlink" Target="https://www.umimeinformatiku.cz/psana-odpoved-zakladni-sifry-1/118" TargetMode="External"/><Relationship Id="rId8" Type="http://schemas.openxmlformats.org/officeDocument/2006/relationships/hyperlink" Target="https://www.umimeinformatiku.cz/krok-po-kroku-zakladni-sifry-2/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5:06Z</dcterms:created>
  <dc:creator/>
  <dc:description/>
  <dc:language>en-US</dc:language>
  <cp:lastModifiedBy/>
  <dcterms:modified xsi:type="dcterms:W3CDTF">2023-10-10T08:18:53Z</dcterms:modified>
  <cp:revision>1</cp:revision>
  <dc:subject/>
  <dc:title/>
</cp:coreProperties>
</file>