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86980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kern w:val="0"/>
          <w:sz w:val="52"/>
          <w:szCs w:val="52"/>
          <w:lang w:eastAsia="cs-CZ"/>
        </w:rPr>
      </w:pPr>
      <w:r>
        <w:rPr>
          <w:sz w:val="52"/>
          <w:szCs w:val="52"/>
        </w:rPr>
        <w:t>Pusť troub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kliď z linky umatlané skleničky, lego a papírky od bonbonů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řiprav mísu a surovin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ylouskej ořechy, odměř mouku a cuk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zmi vejc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rať se, odežeň děti, vezmi hadr a utři rozbitá vejc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zmi jiná vejce a vyklepni je do mísy.</w:t>
      </w:r>
    </w:p>
    <w:p>
      <w:pPr>
        <w:pStyle w:val="Normal"/>
        <w:rPr/>
      </w:pPr>
      <w:r>
        <w:rPr>
          <w:sz w:val="52"/>
          <w:szCs w:val="52"/>
        </w:rPr>
        <w:t>Vezmi jinou mís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adělej nové těsto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ostupné z Metodického portálu www.rvp.cz, ISSN: 1802–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extový editor – opak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0:00Z</dcterms:created>
  <dc:creator>Lubomír Šá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roBook03</cp:lastModifiedBy>
  <cp:lastPrinted>2009-08-12T12:52:00Z</cp:lastPrinted>
  <dcterms:modified xsi:type="dcterms:W3CDTF">2023-03-13T11:20:00Z</dcterms:modified>
  <cp:revision>2</cp:revision>
  <dc:subject>informatika</dc:subject>
  <dc:title>Textový editor - opakování</dc:title>
</cp:coreProperties>
</file>