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ozhodnutí o přijetí ke vzdělávání v Základní škole Protivín, se sídlem Protivín, </w:t>
      </w:r>
    </w:p>
    <w:p>
      <w:pPr>
        <w:pStyle w:val="Normal"/>
        <w:rPr>
          <w:b/>
          <w:b/>
        </w:rPr>
      </w:pPr>
      <w:r>
        <w:rPr>
          <w:b/>
        </w:rPr>
        <w:t>Komenského 2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ditel školy rozhodl v souladu s §46, §165 odst. 2 a §183 odst. 2 zákona č. 561/2004 Sb.,</w:t>
      </w:r>
    </w:p>
    <w:p>
      <w:pPr>
        <w:pStyle w:val="Normal"/>
        <w:rPr/>
      </w:pPr>
      <w:r>
        <w:rPr/>
        <w:t>o předškolním, základním, středním, vyšším odborném a jiném vzdělávání (školský zákon),</w:t>
      </w:r>
    </w:p>
    <w:p>
      <w:pPr>
        <w:pStyle w:val="Normal"/>
        <w:rPr/>
      </w:pPr>
      <w:r>
        <w:rPr/>
        <w:t>že vyhovuje žádosti o přijetí k základnímu vzdělávání  v Základní škole Protiv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znam přijatých uchazečů</w:t>
        <w:tab/>
        <w:t>je zveřejněn formou kódů, přiřazení jmen ke kódům je k dispozici v jednotlivých mateřských škol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školní rok 2020/2021 jsou přijati tito žáci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Š1</w:t>
        <w:tab/>
        <w:tab/>
        <w:t>MŠ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31900" cy="284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6                       24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                      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                      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                      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                      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                      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                      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                     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                      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                      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                      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                      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                      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                     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                     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                      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24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6                       24                            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                       1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                      0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                       3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                       1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                       3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                       2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                       1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                       3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                       0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                       0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                       0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                       2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                       2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                       1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                       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49:00Z</dcterms:created>
  <dc:creator>ZŠ</dc:creator>
  <dc:description/>
  <cp:keywords/>
  <dc:language>en-US</dc:language>
  <cp:lastModifiedBy>zuza.kristalova@outlook.cz</cp:lastModifiedBy>
  <cp:lastPrinted>2020-05-27T09:36:00Z</cp:lastPrinted>
  <dcterms:modified xsi:type="dcterms:W3CDTF">2020-05-27T07:38:00Z</dcterms:modified>
  <cp:revision>5</cp:revision>
  <dc:subject/>
  <dc:title>Rozhodnutí o přijetí ke vzdělávání v Základní škole Protivín, se sídlem Protivín,</dc:title>
</cp:coreProperties>
</file>