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5. Dějiny života na Zemi</w:t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0"/>
          <w:szCs w:val="20"/>
          <w:u w:val="none"/>
        </w:rPr>
        <w:t xml:space="preserve">- dějiny Země se dělí na </w:t>
      </w:r>
      <w:r>
        <w:rPr>
          <w:b w:val="false"/>
          <w:bCs w:val="false"/>
          <w:sz w:val="20"/>
          <w:szCs w:val="20"/>
          <w:u w:val="single"/>
        </w:rPr>
        <w:t>geologická období</w:t>
      </w:r>
      <w:r>
        <w:rPr>
          <w:b w:val="false"/>
          <w:bCs w:val="false"/>
          <w:sz w:val="20"/>
          <w:szCs w:val="20"/>
          <w:u w:val="none"/>
        </w:rPr>
        <w:t>- různě dlouhá, typická stavem vývoje života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rahory a starohory- první organizmy- bakterie a sinice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>- vznik fotosyntézy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>- vývoj mořských bezobratlých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rvohory- vznik obratlovců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>- přechod života na souš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>- rostliny rozmnožující se výtrusy- kapraďorosty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Druhohory- rozvoj dinosaurů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>- vznik kvetoucích rostliny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Třetihory- rozvoj savců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>- vznik ptáků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>- vznik předků člověka- australopiték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Čtvrtohory- rozvoj člověka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>-ledové doby- mamut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voj pokračuje i v současnosti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ruhy se přizpůsobují podmínkám, v nichž žijí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ychlá změna = vymírání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ověk- největší a nejrychlejší změny celé planety = vymírání mnoha druhů, ohrožení ČLOVĚKA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sectPr>
      <w:type w:val="nextPage"/>
      <w:pgSz w:orient="landscape" w:w="16838" w:h="11906"/>
      <w:pgMar w:left="1134" w:right="890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15:05Z</dcterms:created>
  <dc:creator/>
  <dc:description/>
  <dc:language>en-US</dc:language>
  <cp:lastModifiedBy/>
  <cp:lastPrinted>1995-11-21T17:41:00Z</cp:lastPrinted>
  <dcterms:modified xsi:type="dcterms:W3CDTF">2021-07-01T14:48:18Z</dcterms:modified>
  <cp:revision>2</cp:revision>
  <dc:subject/>
  <dc:title/>
</cp:coreProperties>
</file>