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. Vztahy mezi organizm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- </w:t>
      </w:r>
      <w:r>
        <w:rPr>
          <w:b/>
          <w:u w:val="single"/>
        </w:rPr>
        <w:t>vztahy v rámci druhu</w:t>
      </w:r>
      <w:r>
        <w:rPr/>
        <w:t xml:space="preserve"> (vnitrodruhové)- zajišťují optimální rozmístění jedinců na daném území </w:t>
      </w:r>
      <w:r>
        <w:rPr>
          <w:rFonts w:cs="Symbol" w:ascii="Symbol" w:hAnsi="Symbol"/>
        </w:rPr>
        <w:t>=</w:t>
      </w:r>
      <w:r>
        <w:rPr/>
        <w:t xml:space="preserve"> maximální využití zdrojů = přežití druhu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teritoriální chování</w:t>
      </w:r>
      <w:r>
        <w:rPr/>
        <w:t xml:space="preserve"> = snaha oddělit jedince nebo rodinnou skupinu od ostatních</w:t>
      </w:r>
    </w:p>
    <w:p>
      <w:pPr>
        <w:pStyle w:val="TextBody"/>
        <w:ind w:left="1068" w:hanging="360"/>
        <w:rPr/>
      </w:pPr>
      <w:r>
        <w:rPr/>
        <w:t>- vyznačování teritoria- pachem, zvukově, vizuálně- škrábance na kůře, obchůzky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monogamie</w:t>
      </w:r>
      <w:r>
        <w:rPr/>
        <w:t>- rodina tvořená 1 samcem + 1 samicí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polygamie</w:t>
      </w:r>
      <w:r>
        <w:rPr/>
        <w:t xml:space="preserve">- </w:t>
      </w:r>
      <w:r>
        <w:rPr>
          <w:u w:val="single"/>
        </w:rPr>
        <w:t>polyandrie</w:t>
      </w:r>
      <w:r>
        <w:rPr/>
        <w:t>- víc samců na 1 samici</w: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u w:val="single"/>
        </w:rPr>
        <w:t>polygynie</w:t>
      </w:r>
      <w:r>
        <w:rPr/>
        <w:t>- víc samic + 1 samec</w:t>
      </w:r>
    </w:p>
    <w:p>
      <w:pPr>
        <w:pStyle w:val="TextBody"/>
        <w:ind w:left="1068" w:hanging="360"/>
        <w:rPr/>
      </w:pPr>
      <w:r>
        <w:rPr/>
        <w:t>-  páry mohou být trvalé, na 1 sezónu nebo samec pouze oplodní samici a odchází (teritorium samce často překrývá teritoria několika samic, která se nepřekrývají- medvědi)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stádní pud</w:t>
      </w:r>
      <w:r>
        <w:rPr/>
        <w:t xml:space="preserve">- snaha zdržovat se ve větších skupinách- </w:t>
      </w:r>
      <w:r>
        <w:rPr>
          <w:u w:val="single"/>
        </w:rPr>
        <w:t>dočasné shlukování</w:t>
      </w:r>
      <w:r>
        <w:rPr/>
        <w:t>- jen při tahu, hledání zdrojů potravy, úkrytu (netopýři)</w:t>
      </w:r>
    </w:p>
    <w:p>
      <w:pPr>
        <w:pStyle w:val="TextBody"/>
        <w:rPr/>
      </w:pPr>
      <w:r>
        <w:rPr/>
        <w:tab/>
        <w:tab/>
        <w:t>- t</w:t>
      </w:r>
      <w:r>
        <w:rPr>
          <w:u w:val="single"/>
        </w:rPr>
        <w:t>rvalé shlukování</w:t>
      </w:r>
      <w:r>
        <w:rPr/>
        <w:t>- stáda, tlupy- hiearchie- pořadí důležitosti- často se páří pouze vedoucí pár, nově příchozí jedinci mají nejnižší postavení- různé formy sociálního chování, boj o vyšší společenské postavení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kolonie</w:t>
      </w:r>
      <w:r>
        <w:rPr/>
        <w:t>- teorie superorganizmu- jedinci jsou natolik funkčně přizpůsobeni, že nemohou žít samostatně (paralela- buňka- tělo mnohobuněčného organizmu)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  <w:u w:val="single"/>
        </w:rPr>
        <w:t>mezidruhové vztahy</w:t>
      </w:r>
      <w:r>
        <w:rPr/>
        <w:t>- mezi jedinci různých druhů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konkurence</w:t>
      </w:r>
      <w:r>
        <w:rPr/>
        <w:t>- v naprosto stejném prostředí nemohou spolu existovat současně dva různé druhy využívající stejné zdroje- vyvíjejí se drobná přizpůsobení pro zvýhodnění jednoho druhu- druhý buď zaniká nebo obsadí místa s podmínkami, které prvnímu nevyhovují a přizpůsobí se jim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predace</w:t>
      </w:r>
      <w:r>
        <w:rPr/>
        <w:t>- lov- ve stabilních ekosystémech nevede k vyhubení kořisti, predátor vybírá oslabené (staré, nemocné, neobvykla zbarvené) jedince = udržuje zdravotní stav loveného druhu</w:t>
      </w:r>
    </w:p>
    <w:p>
      <w:pPr>
        <w:pStyle w:val="TextBody"/>
        <w:ind w:left="1068" w:hanging="360"/>
        <w:rPr/>
      </w:pPr>
      <w:r>
        <w:rPr/>
        <w:t>- lidské zásahy do ekosystémů narušují rovnováhu lovců a kořisti- vedou  přemnožení jedněch- následek- nekvalitní populace s nutností uměle udržovat úroveň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obrana proti predaci</w:t>
      </w:r>
      <w:r>
        <w:rPr/>
        <w:t xml:space="preserve">- </w:t>
      </w:r>
      <w:r>
        <w:rPr>
          <w:u w:val="single"/>
        </w:rPr>
        <w:t>aktivní</w:t>
      </w:r>
      <w:r>
        <w:rPr/>
        <w:t>- útěk nebo uzavření se, zastrašování- chemické (jedovaté sekrety, pach), mechanické (bodliny, štítky), psychologické („oči“, vosí pruhy)</w:t>
      </w:r>
    </w:p>
    <w:p>
      <w:pPr>
        <w:pStyle w:val="TextBody"/>
        <w:ind w:left="1068" w:hanging="360"/>
        <w:rPr/>
      </w:pPr>
      <w:r>
        <w:rPr>
          <w:rFonts w:eastAsia="Times New Roman" w:cs="Times New Roman"/>
        </w:rPr>
        <w:t xml:space="preserve"> </w:t>
      </w:r>
      <w:r>
        <w:rPr/>
        <w:t xml:space="preserve">- </w:t>
      </w:r>
      <w:r>
        <w:rPr>
          <w:u w:val="single"/>
        </w:rPr>
        <w:t>pasivní</w:t>
      </w:r>
      <w:r>
        <w:rPr/>
        <w:t>- maskování (změna barev, zdobení lastur), mimikry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symbióza</w:t>
      </w:r>
      <w:r>
        <w:rPr/>
        <w:t>- oboustranně prospěšný vztah- lišejníky, baktérie fixující dusík, mykorhiza (houba+ rostlina)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parazitizmus</w:t>
      </w:r>
      <w:r>
        <w:rPr/>
        <w:t xml:space="preserve">- vztah výhodný jen pro jeden organizmus- </w:t>
      </w:r>
      <w:r>
        <w:rPr>
          <w:u w:val="single"/>
        </w:rPr>
        <w:t>vnější parazitizmus</w:t>
      </w:r>
      <w:r>
        <w:rPr/>
        <w:t>- vývoj příchytných zařízení, změna ústního ústrojí (veš)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vnitřní parazitizmus</w:t>
      </w:r>
      <w:r>
        <w:rPr/>
        <w:t>- ztráta možnosti samostatného života, zakrňování orgánů (tasemnice)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poloparazitizmus</w:t>
      </w:r>
      <w:r>
        <w:rPr/>
        <w:t>- parazit využívá hostitele jen částečně (jmelí- provozuje fotosyntézu, ale vodu a živiny dodává hostitel)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u w:val="single"/>
        </w:rPr>
        <w:t>komensalizmus</w:t>
      </w:r>
      <w:r>
        <w:rPr/>
        <w:t>- získávání živin ze zbytků potravy hostitele, hostiteli neškodí (ryba lodivod)</w:t>
      </w:r>
    </w:p>
    <w:p>
      <w:pPr>
        <w:pStyle w:val="TextBody"/>
        <w:ind w:left="720" w:hanging="360"/>
        <w:rPr/>
      </w:pPr>
      <w:r>
        <w:rPr/>
        <w:t xml:space="preserve">-  </w:t>
      </w:r>
      <w:r>
        <w:rPr>
          <w:u w:val="single"/>
        </w:rPr>
        <w:t>forezie</w:t>
      </w:r>
      <w:r>
        <w:rPr/>
        <w:t>- cestování na těle jiného druhu (ryba štítovec, klíšťata na vlaštovkách)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29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22T16:29:00Z</dcterms:modified>
  <cp:revision>2</cp:revision>
  <dc:subject/>
  <dc:title>zápisy Př</dc:title>
</cp:coreProperties>
</file>