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28. HMYZ S PROMĚNOU DOKONALO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motýli</w:t>
      </w:r>
      <w:r>
        <w:rPr/>
        <w:t xml:space="preserve">: larva </w:t>
      </w:r>
      <w:r>
        <w:rPr>
          <w:rFonts w:cs="Symbol" w:ascii="Symbol" w:hAnsi="Symbol"/>
        </w:rPr>
        <w:t>=</w:t>
      </w:r>
      <w:r>
        <w:rPr/>
        <w:t xml:space="preserve"> housenk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oba páry křídel velké, barevné- pokryté šupinkami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ústní ústrojí- housenka kousací, dospělec sací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zadní „nohy“ housenek – pošinky zmizí při proměně v dospělc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oční motýli- tykadla rozvětvená- samci, nitkovitá- samice</w:t>
      </w:r>
    </w:p>
    <w:p>
      <w:pPr>
        <w:pStyle w:val="TextBody"/>
        <w:rPr/>
      </w:pPr>
      <w:r>
        <w:rPr/>
        <w:t>- křídla v klidu rozložená do plochy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oli</w:t>
      </w:r>
      <w:r>
        <w:rPr/>
        <w:t xml:space="preserve">- drobní, nazlátlí, třásňovitá zadní křídla- </w:t>
      </w:r>
      <w:r>
        <w:rPr>
          <w:u w:val="single"/>
        </w:rPr>
        <w:t>mol šatní</w:t>
      </w:r>
      <w:r>
        <w:rPr/>
        <w:t xml:space="preserve">, </w:t>
      </w:r>
      <w:r>
        <w:rPr>
          <w:u w:val="single"/>
        </w:rPr>
        <w:t>mol kožešinový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lišajové</w:t>
      </w:r>
      <w:r>
        <w:rPr/>
        <w:t>- housenky lysé s růžkem na zadečku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lišaj paví oko</w:t>
      </w:r>
      <w:r>
        <w:rPr/>
        <w:t xml:space="preserve">, </w:t>
      </w:r>
      <w:r>
        <w:rPr>
          <w:u w:val="single"/>
        </w:rPr>
        <w:t>l. vrbkový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ůry</w:t>
      </w:r>
      <w:r>
        <w:rPr/>
        <w:t xml:space="preserve">- chlupaté tělo, štětinovitá tykadla- </w:t>
      </w:r>
      <w:r>
        <w:rPr>
          <w:u w:val="single"/>
        </w:rPr>
        <w:t>můra sklepní</w:t>
      </w:r>
      <w:r>
        <w:rPr/>
        <w:t xml:space="preserve">, </w:t>
      </w:r>
      <w:r>
        <w:rPr>
          <w:u w:val="single"/>
        </w:rPr>
        <w:t>m. gama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píďalky</w:t>
      </w:r>
      <w:r>
        <w:rPr/>
        <w:t xml:space="preserve"> - housenky- typický pohyb prohýbání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denní motýli- tykadla paličkovitá, křídla v klidu skládají nahoru- </w:t>
      </w:r>
      <w:r>
        <w:rPr>
          <w:u w:val="single"/>
        </w:rPr>
        <w:t>babočky</w:t>
      </w:r>
      <w:r>
        <w:rPr/>
        <w:t>- hojní, pestře zbarvení, pouze 2 páry nohou</w:t>
      </w:r>
    </w:p>
    <w:p>
      <w:pPr>
        <w:pStyle w:val="TextBody"/>
        <w:rPr/>
      </w:pPr>
      <w:r>
        <w:rPr/>
        <w:t>- někteří tažní- Afrika, jižní Evropa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babočka paví oko</w:t>
      </w:r>
      <w:r>
        <w:rPr/>
        <w:t xml:space="preserve">, </w:t>
      </w:r>
      <w:r>
        <w:rPr>
          <w:u w:val="single"/>
        </w:rPr>
        <w:t>b. admirál</w:t>
      </w:r>
      <w:r>
        <w:rPr/>
        <w:t xml:space="preserve">, </w:t>
      </w:r>
      <w:r>
        <w:rPr>
          <w:u w:val="single"/>
        </w:rPr>
        <w:t>b. kopřivová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okáči</w:t>
      </w:r>
      <w:r>
        <w:rPr/>
        <w:t>- hnědí, za spodní straně křídel s několika skvrnami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odrásci</w:t>
      </w:r>
      <w:r>
        <w:rPr/>
        <w:t xml:space="preserve">, </w:t>
      </w:r>
      <w:r>
        <w:rPr>
          <w:u w:val="single"/>
        </w:rPr>
        <w:t>žluťásci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bělásci</w:t>
      </w:r>
      <w:r>
        <w:rPr/>
        <w:t xml:space="preserve">- </w:t>
      </w:r>
      <w:r>
        <w:rPr>
          <w:u w:val="single"/>
        </w:rPr>
        <w:t>b. zelný</w:t>
      </w:r>
      <w:r>
        <w:rPr/>
        <w:t>- housenky žijí na brukvovitých rostlinách- okus listů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otakárci</w:t>
      </w:r>
      <w:r>
        <w:rPr/>
        <w:t>- teplomilní, chránění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o. fenyklový</w:t>
      </w:r>
      <w:r>
        <w:rPr/>
        <w:t xml:space="preserve"> –černozelené housenky na mrkvi- neniči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dvoukřídlí</w:t>
      </w:r>
      <w:r>
        <w:rPr/>
        <w:t>: 1 pár křídel, druhý zakrněl- blanité výběžky- kyvadélka- vyrovnávají rovnováhu při letu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mouchy</w:t>
      </w:r>
      <w:r>
        <w:rPr/>
        <w:t>- rozkladači nebo dravci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moucha domácí</w:t>
      </w:r>
      <w:r>
        <w:rPr/>
        <w:t>- přenašeč nemocí</w:t>
      </w:r>
    </w:p>
    <w:p>
      <w:pPr>
        <w:pStyle w:val="TextBody"/>
        <w:rPr/>
      </w:pPr>
      <w:r>
        <w:rPr/>
        <w:tab/>
        <w:tab/>
        <w:tab/>
        <w:t>celosvětově rozšířená</w:t>
      </w:r>
    </w:p>
    <w:p>
      <w:pPr>
        <w:pStyle w:val="TextBody"/>
        <w:rPr/>
      </w:pPr>
      <w:r>
        <w:rPr/>
        <w:tab/>
        <w:tab/>
        <w:t xml:space="preserve">-  </w:t>
      </w:r>
      <w:r>
        <w:rPr>
          <w:u w:val="single"/>
        </w:rPr>
        <w:t>slunilka pokojová</w:t>
      </w:r>
      <w:r>
        <w:rPr/>
        <w:t>- kolem lustrů v bytech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masařky</w:t>
      </w:r>
      <w:r>
        <w:rPr/>
        <w:t>- černé nebo šedé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bzučivky</w:t>
      </w:r>
      <w:r>
        <w:rPr/>
        <w:t>- kovové lesklé, modré, zelené</w:t>
      </w:r>
    </w:p>
    <w:p>
      <w:pPr>
        <w:pStyle w:val="TextBody"/>
        <w:rPr/>
      </w:pPr>
      <w:r>
        <w:rPr/>
        <w:tab/>
        <w:tab/>
        <w:t xml:space="preserve">- </w:t>
      </w:r>
      <w:r>
        <w:rPr>
          <w:u w:val="single"/>
        </w:rPr>
        <w:t>ovádi</w:t>
      </w:r>
      <w:r>
        <w:rPr/>
        <w:t xml:space="preserve"> a </w:t>
      </w:r>
      <w:r>
        <w:rPr>
          <w:u w:val="single"/>
        </w:rPr>
        <w:t>bzikavky</w:t>
      </w:r>
      <w:r>
        <w:rPr/>
        <w:t>- samice sají krev teplokrevných</w:t>
      </w:r>
    </w:p>
    <w:p>
      <w:pPr>
        <w:pStyle w:val="TextBody"/>
        <w:rPr/>
      </w:pPr>
      <w:r>
        <w:rPr/>
        <w:tab/>
        <w:tab/>
      </w:r>
      <w:r>
        <w:rPr>
          <w:u w:val="single"/>
        </w:rPr>
        <w:t>-pestřenky</w:t>
      </w:r>
      <w:r>
        <w:rPr/>
        <w:t>- zbarvením napodobují vosy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komáři</w:t>
      </w:r>
      <w:r>
        <w:rPr/>
        <w:t>- samice sají krev obratlovců, samci nektar</w:t>
      </w:r>
    </w:p>
    <w:p>
      <w:pPr>
        <w:pStyle w:val="TextBody"/>
        <w:rPr/>
      </w:pPr>
      <w:r>
        <w:rPr/>
        <w:tab/>
        <w:tab/>
        <w:t>larvy ve vodě, dýchají vzduch trubicí na zadečk</w:t>
      </w:r>
    </w:p>
    <w:p>
      <w:pPr>
        <w:pStyle w:val="TextBody"/>
        <w:rPr/>
      </w:pPr>
      <w:r>
        <w:rPr/>
        <w:tab/>
        <w:tab/>
        <w:t xml:space="preserve"> </w:t>
      </w:r>
      <w:r>
        <w:rPr>
          <w:u w:val="single"/>
        </w:rPr>
        <w:t>komár pisklavý</w:t>
      </w:r>
      <w:r>
        <w:rPr/>
        <w:t xml:space="preserve">, </w:t>
      </w:r>
      <w:r>
        <w:rPr>
          <w:u w:val="single"/>
        </w:rPr>
        <w:t>k. útočný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tiplice</w:t>
      </w:r>
      <w:r>
        <w:rPr/>
        <w:t>- obrovští „komáři“, býložraví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blechy</w:t>
      </w:r>
      <w:r>
        <w:rPr/>
        <w:t>: nemají křídl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sají krev ptáků a savců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zadní pár nohou skákavý</w:t>
      </w:r>
    </w:p>
    <w:p>
      <w:pPr>
        <w:pStyle w:val="TextBody"/>
        <w:rPr/>
      </w:pPr>
      <w:r>
        <w:rPr/>
        <w:t>přenašeči chorob (mor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  <w:u w:val="single"/>
        </w:rPr>
        <w:t>Řád blanokřídlí</w:t>
      </w:r>
      <w:r>
        <w:rPr/>
        <w:t>: 2 páry blanitých křídel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složená a 3 jednoduchá očka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samice mohou mít na konci zadečku kladélko, u včel a vos přeměněno na žihadlo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>některé druhy žijí ve společenstvech- sociální hmyz</w:t>
      </w:r>
    </w:p>
    <w:p>
      <w:pPr>
        <w:pStyle w:val="TextBody"/>
        <w:rPr/>
      </w:pPr>
      <w:r>
        <w:rPr/>
        <w:t>-</w:t>
      </w:r>
      <w:r>
        <w:rPr>
          <w:b/>
          <w:bCs/>
          <w:u w:val="single"/>
        </w:rPr>
        <w:t>mravenci</w:t>
      </w:r>
      <w:r>
        <w:rPr/>
        <w:t xml:space="preserve">: kolonie </w:t>
      </w:r>
      <w:r>
        <w:rPr>
          <w:rFonts w:cs="Symbol" w:ascii="Symbol" w:hAnsi="Symbol"/>
        </w:rPr>
        <w:t>=</w:t>
      </w:r>
      <w:r>
        <w:rPr/>
        <w:t xml:space="preserve"> mraveniště- 1 oplozená samice- královna- klade vajíčka </w:t>
      </w:r>
      <w:r>
        <w:rPr>
          <w:rFonts w:cs="Symbol" w:ascii="Symbol" w:hAnsi="Symbol"/>
        </w:rPr>
        <w:t>=</w:t>
      </w:r>
      <w:r>
        <w:rPr/>
        <w:t xml:space="preserve"> neoplozené samice </w:t>
        <w:tab/>
      </w:r>
      <w:r>
        <w:rPr>
          <w:rFonts w:cs="Symbol" w:ascii="Symbol" w:hAnsi="Symbol"/>
        </w:rPr>
        <w:t>=</w:t>
      </w:r>
      <w:r>
        <w:rPr/>
        <w:t xml:space="preserve"> dělnice- staví hnízdo, brání je, shánějí potravu…, samci- jen 1 generace v létě- mají křídla- vylétávají a oplozují mladé okřídlené samice </w:t>
      </w:r>
      <w:r>
        <w:rPr>
          <w:rFonts w:cs="Symbol" w:ascii="Symbol" w:hAnsi="Symbol"/>
        </w:rPr>
        <w:t>=</w:t>
      </w:r>
      <w:r>
        <w:rPr/>
        <w:t xml:space="preserve"> rojení. Samci hynou, samice ztrácejí křídla a zakládají novou kolonii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ravenec dřevokaz</w:t>
      </w:r>
      <w:r>
        <w:rPr/>
        <w:t xml:space="preserve">- kolonie v odumřelém dřevě- náš největší m. 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. obecný</w:t>
      </w:r>
      <w:r>
        <w:rPr/>
        <w:t>- černý, hlinitá mraveniště- „Ferda“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. žahavý</w:t>
      </w:r>
      <w:r>
        <w:rPr/>
        <w:t>- rezavý, má žihadlo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. lesní</w:t>
      </w:r>
      <w:r>
        <w:rPr/>
        <w:t>- kupovitá mraveniště z jehličí- chráněn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-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osy</w:t>
      </w:r>
      <w:r>
        <w:rPr/>
        <w:t>: černožluté výstražné pruhování</w:t>
      </w:r>
    </w:p>
    <w:p>
      <w:pPr>
        <w:pStyle w:val="TextBody"/>
        <w:rPr/>
      </w:pPr>
      <w:r>
        <w:rPr/>
        <w:tab/>
        <w:t xml:space="preserve"> kusadla a silné trnité končetiny- lov hmyzu</w:t>
      </w:r>
    </w:p>
    <w:p>
      <w:pPr>
        <w:pStyle w:val="TextBody"/>
        <w:rPr/>
      </w:pPr>
      <w:r>
        <w:rPr/>
        <w:tab/>
        <w:t>kolonie z papírové hmoty z rozžvýkaného dřeva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sršeň obecná</w:t>
      </w:r>
      <w:r>
        <w:rPr/>
        <w:t>- hnízda v dutinách stromů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vosa útočná</w:t>
      </w:r>
      <w:r>
        <w:rPr/>
        <w:t>- zemní hnízda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vosa saská</w:t>
      </w:r>
      <w:r>
        <w:rPr/>
        <w:t>- kulovité báně pod střechami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vosík</w:t>
      </w:r>
      <w:r>
        <w:rPr/>
        <w:t>- méně útočný, tmavší zadeček, hnízda bez kulovitého obalu</w:t>
      </w:r>
    </w:p>
    <w:p>
      <w:pPr>
        <w:pStyle w:val="TextBody"/>
        <w:rPr/>
      </w:pPr>
      <w:r>
        <w:rPr>
          <w:u w:val="single"/>
        </w:rPr>
        <w:t xml:space="preserve">- </w:t>
      </w:r>
      <w:r>
        <w:rPr>
          <w:b/>
          <w:bCs/>
          <w:u w:val="single"/>
        </w:rPr>
        <w:t>včely</w:t>
      </w:r>
      <w:r>
        <w:rPr/>
        <w:t>: chlupaté tělo, obvykle samotáři</w:t>
      </w:r>
    </w:p>
    <w:p>
      <w:pPr>
        <w:pStyle w:val="TextBody"/>
        <w:rPr/>
      </w:pPr>
      <w:r>
        <w:rPr/>
        <w:tab/>
        <w:t xml:space="preserve"> péče o potomstvo- sběr pylu- využití lidmi</w:t>
      </w:r>
    </w:p>
    <w:p>
      <w:pPr>
        <w:pStyle w:val="TextBody"/>
        <w:rPr/>
      </w:pPr>
      <w:r>
        <w:rPr>
          <w:u w:val="single"/>
        </w:rPr>
        <w:t>včela medonosná</w:t>
      </w:r>
      <w:r>
        <w:rPr/>
        <w:t>- u nás jediná společensky žijící včela- organizace kolonie podobná jako u mravenců</w:t>
      </w:r>
    </w:p>
    <w:p>
      <w:pPr>
        <w:pStyle w:val="TextBody"/>
        <w:rPr/>
      </w:pPr>
      <w:r>
        <w:rPr>
          <w:u w:val="single"/>
        </w:rPr>
        <w:t>pískorypky</w:t>
      </w:r>
      <w:r>
        <w:rPr/>
        <w:t>- samotářské</w:t>
      </w:r>
    </w:p>
    <w:p>
      <w:pPr>
        <w:pStyle w:val="TextBody"/>
        <w:rPr/>
      </w:pPr>
      <w:r>
        <w:rPr/>
        <w:t xml:space="preserve">-  </w:t>
      </w:r>
      <w:r>
        <w:rPr>
          <w:u w:val="single"/>
        </w:rPr>
        <w:t>čmeláci</w:t>
      </w:r>
      <w:r>
        <w:rPr/>
        <w:t>: menší kolonie, zimu přežívají jen oplozené samice</w:t>
      </w:r>
    </w:p>
    <w:p>
      <w:pPr>
        <w:pStyle w:val="TextBody"/>
        <w:rPr/>
      </w:pPr>
      <w:r>
        <w:rPr/>
        <w:tab/>
        <w:t>důležití opylovači- jetel</w:t>
      </w:r>
    </w:p>
    <w:p>
      <w:pPr>
        <w:pStyle w:val="TextBody"/>
        <w:rPr/>
      </w:pPr>
      <w:r>
        <w:rPr>
          <w:u w:val="single"/>
        </w:rPr>
        <w:t>čmelák zemní</w:t>
      </w:r>
      <w:r>
        <w:rPr/>
        <w:t>- s bílým zadečkem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>
          <w:u w:val="single"/>
        </w:rPr>
        <w:t>č. skalní</w:t>
      </w:r>
      <w:r>
        <w:rPr/>
        <w:t>- s oranžovým zadečke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Řád brouci</w:t>
      </w:r>
      <w:r>
        <w:rPr/>
        <w:t>: 1. pár křídel přeměněn na tvrdé krovky- kryjí 2. blanitý pár</w:t>
      </w:r>
    </w:p>
    <w:p>
      <w:pPr>
        <w:pStyle w:val="TextBody"/>
        <w:rPr/>
      </w:pPr>
      <w:r>
        <w:rPr/>
        <w:t xml:space="preserve">DRAVÍ: </w:t>
      </w:r>
      <w:r>
        <w:rPr>
          <w:u w:val="single"/>
        </w:rPr>
        <w:t>střevlíci</w:t>
      </w:r>
      <w:r>
        <w:rPr/>
        <w:t xml:space="preserve">-  někteří chránění- </w:t>
      </w:r>
      <w:r>
        <w:rPr>
          <w:u w:val="single"/>
        </w:rPr>
        <w:t>střevlík zahradní</w:t>
      </w:r>
      <w:r>
        <w:rPr/>
        <w:t xml:space="preserve">, </w:t>
      </w:r>
      <w:r>
        <w:rPr>
          <w:u w:val="single"/>
        </w:rPr>
        <w:t>s. měděný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potápníci</w:t>
      </w:r>
      <w:r>
        <w:rPr/>
        <w:t>- vodní- zadní nohy rozšířené na veslování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potápník vroubený</w:t>
      </w:r>
      <w:r>
        <w:rPr/>
        <w:tab/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světlušky</w:t>
      </w:r>
      <w:r>
        <w:rPr/>
        <w:t>- svítivý aparát na zadečku, samci létají, samice ne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páteříčci</w:t>
      </w:r>
      <w:r>
        <w:rPr/>
        <w:t>- dlouzí, běžní, červená hruď a černé krovky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slunéčka</w:t>
      </w:r>
      <w:r>
        <w:rPr/>
        <w:t>- oblí, drobní brouci, larvy i dospělci draví (mšice)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slunéčko sedmitečné</w:t>
      </w:r>
    </w:p>
    <w:p>
      <w:pPr>
        <w:pStyle w:val="TextBody"/>
        <w:rPr/>
      </w:pPr>
      <w:r>
        <w:rPr/>
        <w:t xml:space="preserve">BÝLOŽRAVÍ: </w:t>
      </w:r>
      <w:r>
        <w:rPr>
          <w:u w:val="single"/>
        </w:rPr>
        <w:t>tesaříci</w:t>
      </w:r>
      <w:r>
        <w:rPr/>
        <w:t>- velmi dlouhá tykadla, dlouhé čárkovité tělo, larvy ve dřevě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mandelinky</w:t>
      </w:r>
      <w:r>
        <w:rPr/>
        <w:t>- kovově zbarvení brouci, býložraví</w:t>
      </w:r>
    </w:p>
    <w:p>
      <w:pPr>
        <w:pStyle w:val="TextBody"/>
        <w:rPr/>
      </w:pPr>
      <w:r>
        <w:rPr/>
        <w:tab/>
        <w:t xml:space="preserve">- </w:t>
      </w:r>
      <w:r>
        <w:rPr>
          <w:u w:val="single"/>
        </w:rPr>
        <w:t>mandelinka bramborová</w:t>
      </w:r>
      <w:r>
        <w:rPr/>
        <w:t>- zavlečená z Ameriky</w:t>
        <w:tab/>
        <w:tab/>
        <w:t xml:space="preserve">- </w:t>
      </w:r>
      <w:r>
        <w:rPr>
          <w:u w:val="single"/>
        </w:rPr>
        <w:t>lýkožrouti</w:t>
      </w:r>
      <w:r>
        <w:rPr/>
        <w:t>- velmi malí brouci, larvy poškozují kůru nebo lýko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zlatohlávek zlatý</w:t>
      </w:r>
      <w:r>
        <w:rPr/>
        <w:t>- larvy v zemi (kompostu), dospělci zlatozelení, kovově lesklí na rostlinách</w:t>
      </w:r>
    </w:p>
    <w:p>
      <w:pPr>
        <w:pStyle w:val="TextBody"/>
        <w:rPr/>
      </w:pPr>
      <w:r>
        <w:rPr/>
        <w:t xml:space="preserve">-  </w:t>
      </w:r>
      <w:r>
        <w:rPr>
          <w:u w:val="single"/>
        </w:rPr>
        <w:t>chroust obecný</w:t>
      </w:r>
      <w:r>
        <w:rPr/>
        <w:t>- zemní larvy, několik let vývoje, dospělí krátkověcí</w:t>
      </w:r>
    </w:p>
    <w:p>
      <w:pPr>
        <w:pStyle w:val="TextBody"/>
        <w:rPr/>
      </w:pPr>
      <w:r>
        <w:rPr/>
        <w:t xml:space="preserve">ROZKLADAČI: </w:t>
      </w:r>
      <w:r>
        <w:rPr>
          <w:u w:val="single"/>
        </w:rPr>
        <w:t>vruboun posvátný</w:t>
      </w:r>
      <w:r>
        <w:rPr/>
        <w:t>- skarab- posvátný brouk starověkého Egypta</w:t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chrobák lesní</w:t>
      </w:r>
      <w:r>
        <w:rPr/>
        <w:t>- na trusu- kladení vajíček</w:t>
      </w:r>
    </w:p>
    <w:p>
      <w:pPr>
        <w:pStyle w:val="TextBody"/>
        <w:spacing w:before="0" w:after="120"/>
        <w:rPr/>
      </w:pPr>
      <w:r>
        <w:rPr/>
        <w:t xml:space="preserve">- </w:t>
      </w:r>
      <w:r>
        <w:rPr>
          <w:u w:val="single"/>
        </w:rPr>
        <w:t>hrobařík</w:t>
      </w:r>
    </w:p>
    <w:sectPr>
      <w:type w:val="nextPage"/>
      <w:pgSz w:orient="landscape" w:w="16838" w:h="11906"/>
      <w:pgMar w:left="1134" w:right="1134" w:gutter="0" w:header="0" w:top="993" w:footer="0" w:bottom="70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4:30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2T14:30:00Z</dcterms:modified>
  <cp:revision>3</cp:revision>
  <dc:subject/>
  <dc:title/>
</cp:coreProperties>
</file>