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. HMYZ S PROMĚNOU NEDOKONALO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Řád vážky</w:t>
      </w:r>
      <w:r>
        <w:rPr/>
        <w:t>: v blízkosti vod, larvy ve vodě</w:t>
      </w:r>
    </w:p>
    <w:p>
      <w:pPr>
        <w:pStyle w:val="TextBody"/>
        <w:rPr/>
      </w:pPr>
      <w:r>
        <w:rPr/>
        <w:t>draví- orientace zrakem- obrovské složené oči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vážky</w:t>
      </w:r>
      <w:r>
        <w:rPr/>
        <w:t xml:space="preserve">, </w:t>
      </w:r>
      <w:r>
        <w:rPr>
          <w:u w:val="single"/>
        </w:rPr>
        <w:t>šídla</w:t>
      </w:r>
      <w:r>
        <w:rPr/>
        <w:t>- křídla v klidu složená do plochy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šidélka</w:t>
      </w:r>
      <w:r>
        <w:rPr/>
        <w:t xml:space="preserve">, </w:t>
      </w:r>
      <w:r>
        <w:rPr>
          <w:u w:val="single"/>
        </w:rPr>
        <w:t>motýlice</w:t>
      </w:r>
      <w:r>
        <w:rPr/>
        <w:t>- křídla v klidu složená nad těl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Řád škvoři</w:t>
      </w:r>
      <w:r>
        <w:rPr/>
        <w:t>: protáhlé tělo s klíšťkami na zadečku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noční, všežraví, na zahrádkách užiteční- loví škodlivý hmyz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škvor obec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Řád rovnokřídlí</w:t>
      </w:r>
      <w:r>
        <w:rPr/>
        <w:t>: zadní nohy skákavé- dlouhé, mohutné</w:t>
      </w:r>
    </w:p>
    <w:p>
      <w:pPr>
        <w:pStyle w:val="TextBody"/>
        <w:rPr/>
      </w:pPr>
      <w:r>
        <w:rPr/>
        <w:t>samci cvrčí pomocí tření nohou o křídla nebo obou párů křídel</w:t>
      </w:r>
    </w:p>
    <w:p>
      <w:pPr>
        <w:pStyle w:val="TextBody"/>
        <w:rPr/>
      </w:pPr>
      <w:r>
        <w:rPr>
          <w:u w:val="single"/>
        </w:rPr>
        <w:t>kobylky</w:t>
      </w:r>
      <w:r>
        <w:rPr/>
        <w:t xml:space="preserve">, </w:t>
      </w:r>
      <w:r>
        <w:rPr>
          <w:u w:val="single"/>
        </w:rPr>
        <w:t>cvrčci</w:t>
      </w:r>
      <w:r>
        <w:rPr/>
        <w:t>- všežraví- dlouhá tykadla- vyhledání kořisti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sarančata</w:t>
      </w:r>
      <w:r>
        <w:rPr/>
        <w:t>- býložravá- kalamitní nálety v tropech a subtropech- krátká tykadla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(tzv. luční kobylky jsou ve skutečnosti sarančata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Řád strašilky</w:t>
      </w:r>
      <w:r>
        <w:rPr/>
        <w:t>: tropické a subtropické, chov v domácnostech- býložravé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tvar těla napodobuje listy a větvičky- ochrana proti dravcům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strašilky</w:t>
      </w:r>
      <w:r>
        <w:rPr/>
        <w:t xml:space="preserve">, </w:t>
      </w:r>
      <w:r>
        <w:rPr>
          <w:u w:val="single"/>
        </w:rPr>
        <w:t>pakobylky</w:t>
      </w:r>
      <w:r>
        <w:rPr/>
        <w:t xml:space="preserve">, </w:t>
      </w:r>
      <w:r>
        <w:rPr>
          <w:u w:val="single"/>
        </w:rPr>
        <w:t>lupenit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Řád polokřídlí</w:t>
      </w:r>
      <w:r>
        <w:rPr/>
        <w:t>: všichni býložraví- sají rostlinné šťávy- přenos viróz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mšice- střídání pohlavních a nepohlavních rozmnožování- samci se líhnou pouze na podzim, bezkřídlé samice jsou z neoplozených vajíček v létě</w:t>
      </w:r>
    </w:p>
    <w:p>
      <w:pPr>
        <w:pStyle w:val="TextBody"/>
        <w:rPr/>
      </w:pPr>
      <w:r>
        <w:rPr>
          <w:u w:val="single"/>
        </w:rPr>
        <w:t>mšice broskvoňová</w:t>
      </w:r>
      <w:r>
        <w:rPr/>
        <w:t xml:space="preserve">, </w:t>
      </w:r>
      <w:r>
        <w:rPr>
          <w:u w:val="single"/>
        </w:rPr>
        <w:t>vlnatka krva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Řád ploštice</w:t>
      </w:r>
      <w:r>
        <w:rPr/>
        <w:t>: 1. pár křídel přeměněn na polokrovky- kožovité kryty 2. blanitého páru křídel</w:t>
      </w:r>
    </w:p>
    <w:p>
      <w:pPr>
        <w:pStyle w:val="TextBody"/>
        <w:rPr/>
      </w:pPr>
      <w:r>
        <w:rPr/>
        <w:t>mezi polokrovkami je trojúhelníkovitý štítek</w:t>
      </w:r>
    </w:p>
    <w:p>
      <w:pPr>
        <w:pStyle w:val="TextBody"/>
        <w:rPr/>
      </w:pPr>
      <w:r>
        <w:rPr/>
        <w:t>bodavě sací ústní ústrojí- dravci, paraziti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štěnice</w:t>
      </w:r>
      <w:r>
        <w:rPr/>
        <w:t>- parazit teplokrevných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bruslařky</w:t>
      </w:r>
      <w:r>
        <w:rPr/>
        <w:t>- na hladinách klidných vod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kněžice páskovaná</w:t>
      </w:r>
      <w:r>
        <w:rPr/>
        <w:t>- podélně černočerveně pruhovaná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splešťule</w:t>
      </w:r>
      <w:r>
        <w:rPr/>
        <w:t xml:space="preserve">, </w:t>
      </w:r>
      <w:r>
        <w:rPr>
          <w:u w:val="single"/>
        </w:rPr>
        <w:t>znakoplavka</w:t>
      </w:r>
      <w:r>
        <w:rPr/>
        <w:t>- dravé vodní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ruměnice bezkřídlá</w:t>
      </w:r>
      <w:r>
        <w:rPr/>
        <w:t>- shluky černočervených ploštic pod listnatými strom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20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4:20:00Z</dcterms:modified>
  <cp:revision>2</cp:revision>
  <dc:subject/>
  <dc:title/>
</cp:coreProperties>
</file>