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. Biotické faktory prostřed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- základní stavební jednotka živé hmoty = buňka</w:t>
      </w:r>
    </w:p>
    <w:p>
      <w:pPr>
        <w:pStyle w:val="TextBody"/>
        <w:ind w:left="360" w:hanging="360"/>
        <w:rPr/>
      </w:pPr>
      <w:r>
        <w:rPr/>
        <w:t>- ohraničena polopropustnou membránou = vytvoření vnitřního stálého prostředí (b. čerpá živiny z okolí a vrací do něj odpadní látky)</w:t>
      </w:r>
    </w:p>
    <w:p>
      <w:pPr>
        <w:pStyle w:val="TextBody"/>
        <w:ind w:left="360" w:hanging="360"/>
        <w:rPr/>
      </w:pPr>
      <w:r>
        <w:rPr/>
        <w:t xml:space="preserve">- život je soubor snah o udržení stálosti vnitřního prostředí- </w:t>
      </w:r>
      <w:r>
        <w:rPr>
          <w:u w:val="single"/>
        </w:rPr>
        <w:t>homeostázy</w:t>
      </w:r>
    </w:p>
    <w:p>
      <w:pPr>
        <w:pStyle w:val="TextBody"/>
        <w:ind w:left="360" w:hanging="360"/>
        <w:rPr/>
      </w:pPr>
      <w:r>
        <w:rPr/>
        <w:t xml:space="preserve">- organizmy se dělí podle svých vlastností do </w:t>
      </w:r>
      <w:r>
        <w:rPr>
          <w:b/>
          <w:u w:val="single"/>
        </w:rPr>
        <w:t>biologických taxonů</w:t>
      </w:r>
      <w:r>
        <w:rPr/>
        <w:t>- říší, kmenů, tříd, řádů, čeledí, rodů a druhů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druh</w:t>
      </w:r>
      <w:r>
        <w:rPr/>
        <w:t xml:space="preserve"> = skupina organizmů vykazujících podobné vlastnosti, které se spolu mohou plodně křížit</w:t>
      </w:r>
    </w:p>
    <w:p>
      <w:pPr>
        <w:pStyle w:val="TextBody"/>
        <w:ind w:left="360" w:hanging="360"/>
        <w:rPr/>
      </w:pPr>
      <w:r>
        <w:rPr/>
        <w:t>- druhy obývají ohraničená území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endemité</w:t>
      </w:r>
      <w:r>
        <w:rPr/>
        <w:t>- druh obývající velmi malá území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invazní druhy</w:t>
      </w:r>
      <w:r>
        <w:rPr/>
        <w:t>- rozšiřující výrazně své území díky činnosti člověka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populace</w:t>
      </w:r>
      <w:r>
        <w:rPr/>
        <w:t>- skupina jedinců jednoho druhu, žijící ve stejném čase na stejném území</w:t>
      </w:r>
    </w:p>
    <w:p>
      <w:pPr>
        <w:pStyle w:val="TextBody"/>
        <w:ind w:left="360" w:hanging="360"/>
        <w:rPr/>
      </w:pPr>
      <w:r>
        <w:rPr/>
        <w:t>- velikost populace je při stálých podmínkách stálá- území uživí jen určitý počet jedinců</w:t>
      </w:r>
    </w:p>
    <w:p>
      <w:pPr>
        <w:pStyle w:val="TextBody"/>
        <w:ind w:left="360" w:hanging="360"/>
        <w:rPr/>
      </w:pPr>
      <w:r>
        <w:rPr/>
        <w:t>- při změně vnějších podmínek se velikost populace mění = přemnožování a úhyny (lumíci)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migrace</w:t>
      </w:r>
      <w:r>
        <w:rPr/>
        <w:t>- přesuny jedinců v populaci- souvisí s rozmnožováním a zdroji potravy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společenstvo</w:t>
      </w:r>
      <w:r>
        <w:rPr/>
        <w:t>- skupina populací obývajících stejný biotop</w:t>
      </w:r>
    </w:p>
    <w:p>
      <w:pPr>
        <w:pStyle w:val="TextBody"/>
        <w:ind w:left="360" w:hanging="360"/>
        <w:rPr/>
      </w:pPr>
      <w:r>
        <w:rPr/>
        <w:t xml:space="preserve">- stáří ekosystému odpovídá počtu druhů- existoval prostor a čas pro vytvoření poddruhů nebo i nových druhů = </w:t>
      </w:r>
      <w:r>
        <w:rPr>
          <w:u w:val="single"/>
        </w:rPr>
        <w:t>druhová rozmanitost</w:t>
      </w:r>
    </w:p>
    <w:p>
      <w:pPr>
        <w:pStyle w:val="TextBody"/>
        <w:ind w:left="360" w:hanging="360"/>
        <w:rPr/>
      </w:pPr>
      <w:r>
        <w:rPr/>
        <w:t xml:space="preserve">- početně vždy převažuje </w:t>
      </w:r>
      <w:r>
        <w:rPr>
          <w:u w:val="single"/>
        </w:rPr>
        <w:t>dominantní druh</w:t>
      </w:r>
      <w:r>
        <w:rPr/>
        <w:t>- ovlivňuje prostředí i pro ostatní druhy (např. v dubinách převažují duby, ovlivňují chemizmus, světelné podmínky, poskytují potravu…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28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6:28:00Z</dcterms:modified>
  <cp:revision>2</cp:revision>
  <dc:subject/>
  <dc:title>zápisy Př</dc:title>
</cp:coreProperties>
</file>