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. Čtvrtoh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2 mil let- současnost</w:t>
      </w:r>
    </w:p>
    <w:p>
      <w:pPr>
        <w:pStyle w:val="TextBody"/>
        <w:ind w:left="360" w:hanging="360"/>
        <w:rPr/>
      </w:pPr>
      <w:r>
        <w:rPr/>
        <w:t xml:space="preserve">- střídání teplejších a chladnějších období- </w:t>
      </w:r>
      <w:r>
        <w:rPr>
          <w:u w:val="single"/>
        </w:rPr>
        <w:t>doby ledové a meziledové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</w:rPr>
        <w:t>rozvoj člověka</w:t>
      </w:r>
    </w:p>
    <w:p>
      <w:pPr>
        <w:pStyle w:val="TextBody"/>
        <w:ind w:left="360" w:hanging="360"/>
        <w:rPr/>
      </w:pPr>
      <w:r>
        <w:rPr/>
        <w:t>- kolísání teplot- Slunce mění intenzitu záření, Země mění tvar dráhy oběhu</w:t>
      </w:r>
    </w:p>
    <w:p>
      <w:pPr>
        <w:pStyle w:val="TextBody"/>
        <w:ind w:left="360" w:hanging="360"/>
        <w:rPr/>
      </w:pPr>
      <w:r>
        <w:rPr/>
        <w:t>- během ledových dob došlo k vymírání, v meziledových dobách k rozšíření života z teplejších oblastí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poslední doba ledová</w:t>
      </w:r>
      <w:r>
        <w:rPr/>
        <w:t xml:space="preserve">- nejchladnější, ledovec v Krkonoších, voda v oceánech klesla- vytvořily se </w:t>
      </w:r>
      <w:r>
        <w:rPr>
          <w:u w:val="single"/>
        </w:rPr>
        <w:t>pevninské mosty</w:t>
      </w:r>
      <w:r>
        <w:rPr/>
        <w:t xml:space="preserve"> mezi Asií a S.Am. a Asií a Austrálií- rozšíření živočichů i člověka</w:t>
      </w:r>
    </w:p>
    <w:p>
      <w:pPr>
        <w:pStyle w:val="TextBody"/>
        <w:ind w:left="360" w:hanging="360"/>
        <w:rPr/>
      </w:pPr>
      <w:r>
        <w:rPr/>
        <w:t>- podnebí v ČR v době ledové asi jako v Tibetu- mamuti, sobi, srstnatí nosorožci, jeskynní lvi a hyeny</w:t>
      </w:r>
    </w:p>
    <w:p>
      <w:pPr>
        <w:pStyle w:val="TextBody"/>
        <w:ind w:left="360" w:hanging="360"/>
        <w:rPr/>
      </w:pPr>
      <w:r>
        <w:rPr/>
        <w:t>- glaciální relikty- organizmy zachované po poslední době ledové na horách nebo v hlubokých údolích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horniny</w:t>
      </w:r>
      <w:r>
        <w:rPr/>
        <w:t>- usazeniny (</w:t>
      </w:r>
      <w:r>
        <w:rPr>
          <w:b/>
        </w:rPr>
        <w:t>spraše</w:t>
      </w:r>
      <w:r>
        <w:rPr/>
        <w:t>- vátý materiál rozdrcený ledovcem- dnes velmi úrodný- J.Morava, okolí Prahy), tvorba říčních teras, ledovcové morény, bludné balvany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paleoklimatologie</w:t>
      </w:r>
      <w:r>
        <w:rPr/>
        <w:t>- studuje klimatické změny v minulosti např. zkoumáním vrstviček ledovc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18:00Z</dcterms:modified>
  <cp:revision>2</cp:revision>
  <dc:subject/>
  <dc:title>zápisy Př</dc:title>
</cp:coreProperties>
</file>