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. KROUŽKOV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vodní i suchozemští mnohobuněční</w:t>
      </w:r>
    </w:p>
    <w:p>
      <w:pPr>
        <w:pStyle w:val="TextBody"/>
        <w:ind w:left="360" w:hanging="360"/>
        <w:rPr/>
      </w:pPr>
      <w:r>
        <w:rPr/>
        <w:t>- červovité tělo dělené na stejnocenné články</w:t>
      </w:r>
    </w:p>
    <w:p>
      <w:pPr>
        <w:pStyle w:val="TextBody"/>
        <w:ind w:left="360" w:hanging="360"/>
        <w:rPr/>
      </w:pPr>
      <w:r>
        <w:rPr/>
        <w:t>- regenerační schopnosti</w:t>
      </w:r>
    </w:p>
    <w:p>
      <w:pPr>
        <w:pStyle w:val="TextBody"/>
        <w:ind w:left="360" w:hanging="360"/>
        <w:rPr/>
      </w:pPr>
      <w:r>
        <w:rPr/>
        <w:t>- chloupky na povrchu těla- pohy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aps/>
          <w:u w:val="single"/>
        </w:rPr>
        <w:t>mnohoštětinatci</w:t>
      </w:r>
      <w:r>
        <w:rPr/>
        <w:t>- mořští, draví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afroditka</w:t>
      </w:r>
      <w:r>
        <w:rPr/>
        <w:t xml:space="preserve">, </w:t>
      </w:r>
      <w:r>
        <w:rPr>
          <w:u w:val="single"/>
        </w:rPr>
        <w:t>rournat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aps/>
          <w:u w:val="single"/>
        </w:rPr>
        <w:t>opaskovci</w:t>
      </w:r>
      <w:r>
        <w:rPr/>
        <w:t>- v přední části těla při rozmnožování opasek- přenos pohlavních buněk, chrání vajíčka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žížala obecná</w:t>
      </w:r>
      <w:r>
        <w:rPr/>
        <w:t>- ve vlhké zemi</w:t>
      </w:r>
    </w:p>
    <w:p>
      <w:pPr>
        <w:pStyle w:val="TextBody"/>
        <w:rPr/>
      </w:pPr>
      <w:r>
        <w:rPr/>
        <w:tab/>
        <w:tab/>
        <w:t>- destruent- tvorba humusu</w:t>
      </w:r>
    </w:p>
    <w:p>
      <w:pPr>
        <w:pStyle w:val="TextBody"/>
        <w:rPr/>
      </w:pPr>
      <w:r>
        <w:rPr/>
        <w:tab/>
        <w:tab/>
        <w:t>- hermafrodit- oplozená vajíčka uzavřena v kokonu- obalu ze svlečeného opasku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nitěnka obecná</w:t>
      </w:r>
      <w:r>
        <w:rPr/>
        <w:t>- v bahně stojatých vod</w:t>
      </w:r>
    </w:p>
    <w:p>
      <w:pPr>
        <w:pStyle w:val="TextBody"/>
        <w:ind w:left="2484" w:hanging="360"/>
        <w:rPr/>
      </w:pPr>
      <w:r>
        <w:rPr/>
        <w:t>- podobná žížale- 1 –2 cm, destruent</w:t>
      </w:r>
    </w:p>
    <w:p>
      <w:pPr>
        <w:pStyle w:val="TextBody"/>
        <w:ind w:left="2484" w:hanging="360"/>
        <w:rPr/>
      </w:pPr>
      <w:r>
        <w:rPr/>
        <w:t>- krmivo pro akvarijní ryby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pijavka lékařská</w:t>
      </w:r>
      <w:r>
        <w:rPr/>
        <w:t>- 2 přísavky- parazit obratlovců</w:t>
      </w:r>
    </w:p>
    <w:p>
      <w:pPr>
        <w:pStyle w:val="TextBody"/>
        <w:ind w:left="2484" w:hanging="360"/>
        <w:rPr/>
      </w:pPr>
      <w:r>
        <w:rPr/>
        <w:t>- v rybnících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chobotnatka rybí</w:t>
      </w:r>
      <w:r>
        <w:rPr/>
        <w:t>- parazit ryb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pijavka koňská</w:t>
      </w:r>
      <w:r>
        <w:rPr/>
        <w:t>- dravá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0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4:00:00Z</dcterms:modified>
  <cp:revision>2</cp:revision>
  <dc:subject/>
  <dc:title/>
</cp:coreProperties>
</file>