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18. Vývoj jedi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ovorozenec- od porodu do 4 týdn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měny v organizmu po porodu: samostatné dýchání plícem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amostatný krevní oběh- před porodem je v srdci dítěte </w:t>
        <w:tab/>
        <w:t xml:space="preserve">otevřená spojka, dochází k míchání krve mezi </w:t>
        <w:tab/>
        <w:t xml:space="preserve">komorami, po porodu spojka zarůstá, odděluje se </w:t>
        <w:tab/>
        <w:t>okysličená a neokysličená krev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rozené chování- instinkty, reflexy: pláč, sací a polykací reflex, úchopový reflex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trava- mlék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znik citového pouta s rodin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jenec- do 1 rok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lavní potrava mléko, od 6 měsíců postupně přechod ke kašovité potrav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řednosti kojení- ideální složení, teplota, obranné látk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ychlý růst, zvyšování pohyblivost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mování páteře, kostnatění kostí a šv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uby- od 6 mě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sychický vývoj- úsměvy, broukání, první slov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čátky výchovy- rodiče si s dítětem hrají, rozumí zákazu, dělí 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utnost důsled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ole do 3 l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omalení růst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mpletní mléčný chru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dokonalování řeči a myšlen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vyšování pohyblivosti- úraz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znávání a ochutnávání okol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kladní hygienické návyky- nočník, mytí rukou, oblékání, jídlo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áklady společenského chování- pozdrav, poděkování, pros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školní věk- do 6 l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ůležitý vliv kolektivu- budování sociálních návyk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zvíjení představivost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vídavost- otázky, rozšiřování slovní zásoby- básničky, pohádky- snadno se učí zpamět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ozvoj šikovnosti rukou- kreslení, stříhán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vyšování obratnosti- základy sportů- přiměřenost!!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školní zralost- rozlišuje tvary a barvy, dovede se soustředit, poznává základní počty do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kolní věk- do 15 l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d 6 let nahrazování mléčného chrupu trvalým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bdobí vzdělávání- zvyšování množství poznatků, kapacity paměti, učebních dovedností, soustředěn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voj logického myšlen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rovnáváni se s ostatními- pevné rodinné zázem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znik zájmů, koníčků, kamarádství</w:t>
      </w:r>
    </w:p>
    <w:p>
      <w:pPr>
        <w:pStyle w:val="Normal"/>
        <w:rPr>
          <w:sz w:val="24"/>
        </w:rPr>
      </w:pPr>
      <w:r>
        <w:rPr>
          <w:sz w:val="24"/>
        </w:rPr>
        <w:t>dospíván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uberta- období časného dospívání- děvčata asi do 13, chlapci do 15 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zvýšení rychlosti růst, změna tělesných propor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začíná funkčnost pohl. orgánů- rozvoj pohl. zna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psychické změny-nevyrovnanost, zranitelnos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rostový věk- dokončování vzdělává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sz w:val="24"/>
        </w:rPr>
      </w:pPr>
      <w:r>
        <w:rPr>
          <w:sz w:val="24"/>
        </w:rPr>
        <w:t>vyzrávání osobnos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76" w:hanging="360"/>
        <w:rPr>
          <w:sz w:val="24"/>
        </w:rPr>
      </w:pPr>
      <w:r>
        <w:rPr>
          <w:sz w:val="24"/>
        </w:rPr>
        <w:t>pevný hodnotový žebří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spělos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ologická- ukončení růstu (21 let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ávní- 18 l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sychická- schopnost rozhodovat se a nést za to zodpovědnos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30 let- vrchol fyzických s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volba povolání, zakládání rodin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30- 40 let- nejtvořivější období živo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vrchol psychických s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>budování kariér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árnutí- od počátku dospě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příčiny- opotřebení organizmu, vliv prostředí, genetické faktory, životní sty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projevy- od 40 let tvorba vrásek, pokles fyzické výko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ukončení plodného období- kolem 45 let u ž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ář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zvolné změny- šedivění vlasů, zhoršování zraku, sluch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hrazování svaloviny vazivem, potíže s klouby, křehkost kost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árnutí zpomaluje pravidelná duševní i tělesná aktivita a zdravý životní sty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kušenosti- jiný pohled na problém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ůležitost kontaktu s rodinou a ostatními lidmi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20:00Z</dcterms:created>
  <dc:creator>Miroslav Horáček</dc:creator>
  <dc:description/>
  <cp:keywords/>
  <dc:language>en-US</dc:language>
  <cp:lastModifiedBy>Mgr. Horáčková Marta</cp:lastModifiedBy>
  <dcterms:modified xsi:type="dcterms:W3CDTF">2021-09-20T18:35:00Z</dcterms:modified>
  <cp:revision>3</cp:revision>
  <dc:subject/>
  <dc:title>2</dc:title>
</cp:coreProperties>
</file>