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17. Vývoj jedince do naroz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voj jedince probíhá v děloze = nitroděložní vývoj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vá 40 týdnů = 10 lunárních měsíců = 9 kalendářních měsíc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odečné obdob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číná oplozením vajíčka, trvá 8 týdn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vajíčko se dělí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zárodek, který se usazuje v děloz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v děloze vzniká přechodný orgán- placenta- zajišťuje přenos plynů, živin a zplodin mezi krví matky a dítět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 1. měsíci vznikají základy všech orgán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bezpečí poškození zárodku při nemocích matky nebo kvůli léků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e 2. měsíci tvorba obličeje, prstů, pohl. orgá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odové obdob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 3. měsíce do porod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ů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dnotlivé orgány se zdokonaluj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 ČR je průměrná váha narozeného dítěte 3,3 kg a délka 50 cm</w:t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9:00Z</dcterms:created>
  <dc:creator>Miroslav Horáček</dc:creator>
  <dc:description/>
  <cp:keywords/>
  <dc:language>en-US</dc:language>
  <cp:lastModifiedBy>Mgr. Horáčková Marta</cp:lastModifiedBy>
  <dcterms:modified xsi:type="dcterms:W3CDTF">2021-09-20T18:19:00Z</dcterms:modified>
  <cp:revision>2</cp:revision>
  <dc:subject/>
  <dc:title>2</dc:title>
</cp:coreProperties>
</file>