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u w:val="single"/>
        </w:rPr>
        <w:t>14. Žlázy s vnitřní sekrecí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unkce: pomáhají řídit činnost organizmu- vylučují </w:t>
      </w:r>
      <w:r>
        <w:rPr>
          <w:b/>
          <w:sz w:val="24"/>
        </w:rPr>
        <w:t>hormon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rmon = chemická látka umožňující změny v metabolizm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rmony jsou vyplavovány do krv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ěje jsou velmi pomalé, někdy trvají celý život jedin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jdůležitější hormo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18389692"/>
      <w:bookmarkStart w:id="1" w:name="_1218389486"/>
      <w:bookmarkStart w:id="2" w:name="_1218389431"/>
      <w:bookmarkStart w:id="3" w:name="_1218389424"/>
      <w:bookmarkStart w:id="4" w:name="_1218389398"/>
      <w:bookmarkStart w:id="5" w:name="_1218389389"/>
      <w:bookmarkStart w:id="6" w:name="_1218389363"/>
      <w:bookmarkStart w:id="7" w:name="_1218389339"/>
      <w:bookmarkStart w:id="8" w:name="_1218389293"/>
      <w:bookmarkStart w:id="9" w:name="_1218389259"/>
      <w:bookmarkStart w:id="10" w:name="_1218389174"/>
      <w:bookmarkStart w:id="11" w:name="_1218389061"/>
      <w:bookmarkStart w:id="12" w:name="_1218388785"/>
      <w:bookmarkStart w:id="13" w:name="_1218388770"/>
      <w:bookmarkStart w:id="14" w:name="_1218388751"/>
      <w:bookmarkStart w:id="15" w:name="_1218388601"/>
      <w:bookmarkStart w:id="16" w:name="_1218388560"/>
      <w:bookmarkStart w:id="17" w:name="_1218388395"/>
      <w:bookmarkStart w:id="18" w:name="_1218388391"/>
      <w:bookmarkStart w:id="19" w:name="_1218388358"/>
      <w:bookmarkStart w:id="20" w:name="_1218388213"/>
      <w:bookmarkStart w:id="21" w:name="_1218388103"/>
      <w:bookmarkStart w:id="22" w:name="_12183880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4"/>
        </w:rPr>
        <w:object w:dxaOrig="5452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6pt;height:217.8pt" filled="f" o:ole="">
            <v:imagedata r:id="rId3" o:title=""/>
          </v:shape>
          <o:OLEObject Type="Embed" ProgID="Excel.Sheet.12" ShapeID="ole_rId2" DrawAspect="Content" ObjectID="_1870020579" r:id="rId2"/>
        </w:objec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ruchy činnosti žláz s vnitřní sekrec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wave"/>
        </w:rPr>
        <w:t>cukrovka</w:t>
      </w:r>
      <w:r>
        <w:rPr>
          <w:sz w:val="24"/>
        </w:rPr>
        <w:t>- nedostatek inzul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wave"/>
        </w:rPr>
        <w:t>porucha činnosti štítné žlázy</w:t>
      </w:r>
      <w:r>
        <w:rPr>
          <w:sz w:val="24"/>
        </w:rPr>
        <w:t>- zvětšování obje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při nedostatku jó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poruchy růstu a duševní i fyzické aktiv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 xml:space="preserve">nedostatek nebo nadbytek růstového hormonu v dětství- </w:t>
      </w:r>
      <w:r>
        <w:rPr>
          <w:sz w:val="24"/>
          <w:u w:val="wave"/>
        </w:rPr>
        <w:t>gigantizmus, naniz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417" w:gutter="0" w:header="0" w:top="709" w:footer="0" w:bottom="141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3:00Z</dcterms:created>
  <dc:creator>Miroslav Horáček</dc:creator>
  <dc:description/>
  <cp:keywords/>
  <dc:language>en-US</dc:language>
  <cp:lastModifiedBy>Mgr. Horáčková Marta</cp:lastModifiedBy>
  <dcterms:modified xsi:type="dcterms:W3CDTF">2021-09-20T18:34:00Z</dcterms:modified>
  <cp:revision>3</cp:revision>
  <dc:subject/>
  <dc:title>2</dc:title>
</cp:coreProperties>
</file>