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0. vylučovací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ce: odvádění odpadních látek a vody z těl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držování vnitřní rovnováhy prostřed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padní látky = zplodiny- vznikají při trávení, svalové činn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tomie:</w:t>
      </w:r>
      <w:r>
        <w:rPr>
          <w:b/>
          <w:bCs/>
          <w:sz w:val="24"/>
        </w:rPr>
        <w:t xml:space="preserve"> ledviny</w:t>
      </w:r>
      <w:r>
        <w:rPr>
          <w:sz w:val="24"/>
        </w:rPr>
        <w:t>- filtrují krev- nezbytné pro živo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uloženy na zádové straně těla podél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obaleny tukovou vrst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řeň ledviny</w:t>
      </w:r>
      <w:r>
        <w:rPr>
          <w:sz w:val="24"/>
        </w:rPr>
        <w:t>- tvořena svazky ledvinových pohárků s kanálky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 xml:space="preserve">do </w:t>
      </w:r>
      <w:r>
        <w:rPr>
          <w:bCs/>
          <w:sz w:val="24"/>
        </w:rPr>
        <w:t>pohárku</w:t>
      </w:r>
      <w:r>
        <w:rPr>
          <w:sz w:val="24"/>
        </w:rPr>
        <w:t xml:space="preserve"> vedou vlásečnice- odsávání vody a rozpuštěných látek z kr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bCs/>
          <w:sz w:val="24"/>
        </w:rPr>
        <w:t>kanálky</w:t>
      </w:r>
      <w:r>
        <w:rPr>
          <w:sz w:val="24"/>
        </w:rPr>
        <w:t xml:space="preserve">- vracejí zpět do krve většinu vod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znik moči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oč obsahuje vodu, anorganické látky a močovinu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močovod</w:t>
      </w:r>
      <w:r>
        <w:rPr>
          <w:sz w:val="24"/>
        </w:rPr>
        <w:t>- odvádí moč do močového měchýře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močový měchýř</w:t>
      </w:r>
      <w:r>
        <w:rPr>
          <w:sz w:val="24"/>
        </w:rPr>
        <w:t>- z hladké svaloviny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v podbřiš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roztažitelný- max. 700 m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kontrolovaný vůlí, dítě se musí naučit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močová trubice</w:t>
      </w:r>
      <w:r>
        <w:rPr>
          <w:sz w:val="24"/>
        </w:rPr>
        <w:t>- odvod moči z těla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u mužů vede penisem, u žen končí mezi stydkými pys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emoci- </w:t>
      </w:r>
      <w:r>
        <w:rPr>
          <w:sz w:val="24"/>
          <w:u w:val="single"/>
        </w:rPr>
        <w:t>infekce močových cest</w:t>
      </w:r>
      <w:r>
        <w:rPr>
          <w:sz w:val="24"/>
        </w:rPr>
        <w:t>- z nachlazení, přecházení chorob- projevuje se přítomností bílkovin v moč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může poškodit led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single"/>
        </w:rPr>
        <w:t>ledvinový kamínek</w:t>
      </w:r>
      <w:r>
        <w:rPr>
          <w:sz w:val="24"/>
        </w:rPr>
        <w:t>- při nedostatečném příjmu tekutin se na stěně ledvinové pánvičky vysráží minerály a při uvolnění škrábou močové c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single"/>
        </w:rPr>
        <w:t>umělá ledvina</w:t>
      </w:r>
      <w:r>
        <w:rPr>
          <w:sz w:val="24"/>
        </w:rPr>
        <w:t>- přístroj filtrující krev- pacient dochází do nemocnice několikrát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2:00Z</dcterms:created>
  <dc:creator>Miroslav Horáček</dc:creator>
  <dc:description/>
  <cp:keywords/>
  <dc:language>en-US</dc:language>
  <cp:lastModifiedBy>Mgr. Horáčková Marta</cp:lastModifiedBy>
  <dcterms:modified xsi:type="dcterms:W3CDTF">2021-09-20T16:18:00Z</dcterms:modified>
  <cp:revision>3</cp:revision>
  <dc:subject/>
  <dc:title>2</dc:title>
</cp:coreProperties>
</file>