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u w:val="single"/>
        </w:rPr>
        <w:t>5. Koř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- první orgán, který vzniká z klíčícího semena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kořenový systém</w:t>
      </w:r>
      <w:r>
        <w:rPr/>
        <w:t xml:space="preserve"> = soubor všech kořenů rostliny</w:t>
      </w:r>
    </w:p>
    <w:p>
      <w:pPr>
        <w:pStyle w:val="TextBody"/>
        <w:ind w:left="360" w:hanging="360"/>
        <w:rPr/>
      </w:pPr>
      <w:r>
        <w:rPr/>
        <w:t xml:space="preserve">- 2 typy kořenových systémů: </w:t>
      </w:r>
    </w:p>
    <w:p>
      <w:pPr>
        <w:pStyle w:val="TextBody"/>
        <w:ind w:left="1776" w:hanging="360"/>
        <w:rPr/>
      </w:pPr>
      <w:r>
        <w:rPr/>
        <w:t xml:space="preserve">- </w:t>
      </w:r>
      <w:r>
        <w:rPr>
          <w:u w:val="single"/>
        </w:rPr>
        <w:t>1 hlavní kořen + menší postranní kořeny</w:t>
      </w:r>
      <w:r>
        <w:rPr/>
        <w:t>, které vznikají větvením hlavního</w:t>
      </w:r>
    </w:p>
    <w:p>
      <w:pPr>
        <w:pStyle w:val="TextBody"/>
        <w:ind w:left="2136" w:hanging="360"/>
        <w:rPr/>
      </w:pPr>
      <w:r>
        <w:rPr/>
        <w:t>- typický znak dvouděložných rostlin (mrkev)</w:t>
      </w:r>
    </w:p>
    <w:p>
      <w:pPr>
        <w:pStyle w:val="TextBody"/>
        <w:ind w:left="1776" w:hanging="360"/>
        <w:rPr/>
      </w:pPr>
      <w:r>
        <w:rPr/>
        <w:t xml:space="preserve">- </w:t>
      </w:r>
      <w:r>
        <w:rPr>
          <w:u w:val="single"/>
        </w:rPr>
        <w:t>svazčité kořeny</w:t>
      </w:r>
      <w:r>
        <w:rPr/>
        <w:t>-hlavní kořen zaniká a je nahrazen velkým množstvím náhradních kořenů stejné velikosti</w:t>
      </w:r>
    </w:p>
    <w:p>
      <w:pPr>
        <w:pStyle w:val="TextBody"/>
        <w:ind w:left="2136" w:hanging="360"/>
        <w:rPr/>
      </w:pPr>
      <w:r>
        <w:rPr/>
        <w:t>- typický znak jednoděložných rostlin (tráva)</w:t>
      </w:r>
    </w:p>
    <w:p>
      <w:pPr>
        <w:pStyle w:val="TextBody"/>
        <w:ind w:left="1776" w:hanging="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- růst kořene- do délky zajištěn dělivým pletivem na špičce kořene  chráněno před  poškozením </w:t>
      </w:r>
      <w:r>
        <w:rPr>
          <w:u w:val="single"/>
        </w:rPr>
        <w:t>kořenovou čepičkou</w:t>
      </w:r>
    </w:p>
    <w:p>
      <w:pPr>
        <w:pStyle w:val="TextBody"/>
        <w:ind w:firstLine="709"/>
        <w:rPr/>
      </w:pPr>
      <w:r>
        <w:rPr/>
        <w:t>- do šířky roste pomocí dělivého pletiva po obvodu kořene</w:t>
      </w:r>
    </w:p>
    <w:p>
      <w:pPr>
        <w:pStyle w:val="TextBody"/>
        <w:ind w:left="360" w:hanging="360"/>
        <w:rPr/>
      </w:pPr>
      <w:r>
        <w:rPr/>
        <w:t>- hlavní funkce kořene:</w:t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>upevňuje</w:t>
      </w:r>
      <w:r>
        <w:rPr/>
        <w:t xml:space="preserve"> rostlinu v půdě</w:t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>získávání vody a živin</w:t>
      </w:r>
      <w:r>
        <w:rPr/>
        <w:t xml:space="preserve">- pomocí </w:t>
      </w:r>
      <w:r>
        <w:rPr>
          <w:u w:val="single"/>
        </w:rPr>
        <w:t>kořenových vlásků</w:t>
      </w:r>
      <w:r>
        <w:rPr/>
        <w:t xml:space="preserve"> = tenkostěnné jednobuněčné útvary vyrůstající z pokožky kořene</w:t>
      </w:r>
    </w:p>
    <w:p>
      <w:pPr>
        <w:pStyle w:val="TextBody"/>
        <w:ind w:left="360" w:hanging="360"/>
        <w:rPr/>
      </w:pPr>
      <w:r>
        <w:rPr/>
        <w:t>- další funkce kořene:</w:t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>zásobní</w:t>
      </w:r>
      <w:r>
        <w:rPr/>
        <w:t>- ukládání různých látek na období nedostatku- cukry, vodu - kořen tloustne (mrkev) nebo se vytváří kořenové hlízy (jiřina)</w:t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>přichycovací</w:t>
      </w:r>
      <w:r>
        <w:rPr/>
        <w:t>- přichycení stonku k opoře (břečťan)</w:t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>vzdušné kořeny</w:t>
      </w:r>
      <w:r>
        <w:rPr/>
        <w:t>- u lián pomáhají získávat vodu ze vzdušné vlhkosti (orchideje)</w:t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>parazitické kořeny</w:t>
      </w:r>
      <w:r>
        <w:rPr/>
        <w:t>- zanořují se do pletiv hostitele, čerpají vodu se živinami nebo i produkty fotosyntézy hostitele (jmelí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44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6T15:44:00Z</dcterms:modified>
  <cp:revision>2</cp:revision>
  <dc:subject/>
  <dc:title>zápisy Př</dc:title>
</cp:coreProperties>
</file>