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Stavba semenných rostlin</w:t>
      </w:r>
    </w:p>
    <w:p>
      <w:pPr>
        <w:pStyle w:val="TextBody"/>
        <w:rPr/>
      </w:pPr>
      <w:r>
        <w:rPr/>
        <w:t>- všechny části rostlinného těla jsou tvořeny buňkami sdruženými do pletiv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krycí pletivo</w:t>
      </w:r>
      <w:r>
        <w:rPr/>
        <w:t>- chrání rostlinu před ztrátami vody, je tvořeno pokožkou z těsně přiléhajících buněk s občasnými průduchy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vodivé pletivo</w:t>
      </w:r>
      <w:r>
        <w:rPr/>
        <w:t xml:space="preserve">- u cévnatých rostlin rozděleno na dřevní a lýkovou část - dřevní je tvořena mrtvými dutými buňkami, vede vodu s rozpuštěnými živinami vzhůru = </w:t>
      </w:r>
      <w:r>
        <w:rPr>
          <w:u w:val="single"/>
        </w:rPr>
        <w:t xml:space="preserve">cévice </w:t>
      </w:r>
    </w:p>
    <w:p>
      <w:pPr>
        <w:pStyle w:val="TextBody"/>
        <w:ind w:left="720" w:hanging="360"/>
        <w:rPr/>
      </w:pPr>
      <w:r>
        <w:rPr/>
        <w:tab/>
        <w:tab/>
        <w:t xml:space="preserve"> - lýková je ze živých buněk, vede produkty fotosyntézy dolů =  </w:t>
      </w:r>
      <w:r>
        <w:rPr>
          <w:u w:val="single"/>
        </w:rPr>
        <w:t>sítkovice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asimilační pletivo</w:t>
      </w:r>
      <w:r>
        <w:rPr/>
        <w:t>- zelené buňky, provozuje většinu fotosyntézy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zásobní pletivo</w:t>
      </w:r>
      <w:r>
        <w:rPr/>
        <w:t>- k ukládání látek pro dobu nedostatku (např. v semenech)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podpůrné pletivo</w:t>
      </w:r>
      <w:r>
        <w:rPr/>
        <w:t>- udržuje tvar a vzpřímené tělo rostliny- složité cukry- celulóza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dělivé pletivo</w:t>
      </w:r>
      <w:r>
        <w:rPr/>
        <w:t>- zajišťuje růst rostliny</w:t>
      </w:r>
    </w:p>
    <w:p>
      <w:pPr>
        <w:pStyle w:val="TextBody"/>
        <w:ind w:left="360" w:hanging="360"/>
        <w:rPr/>
      </w:pPr>
      <w:r>
        <w:rPr/>
        <w:t>- tělo cévnatých rostlin se rozlišuje na orgány-kořen, stonek, list a rozmnožovací orgány (rostlinný orgán = soubor různých pletiv plnících určitou funkc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6T15:37:00Z</dcterms:modified>
  <cp:revision>2</cp:revision>
  <dc:subject/>
  <dc:title>zápisy Př</dc:title>
</cp:coreProperties>
</file>