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</w:tabs>
        <w:ind w:right="14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-3175</wp:posOffset>
                </wp:positionV>
                <wp:extent cx="3483610" cy="256921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Louka v nížin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pis ekosystému – znaky, využití lidmi, čím jej lidé mohou poškod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ak často se v ČR vyskytuje – výměra, %, zlomkem apo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druhů bylin (5 jednoděložných, 5 dvouděložných), z toho 3 léčivé a na co jso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otravní řetězec nebo síť s 5 závislými organizmy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obrázk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202.3pt;mso-wrap-distance-left:9.05pt;mso-wrap-distance-right:9.05pt;mso-wrap-distance-top:0pt;mso-wrap-distance-bottom:0pt;margin-top:-0.2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Louka v nížin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pis ekosystému – znaky, využití lidmi, čím jej lidé mohou poškod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ak často se v ČR vyskytuje – výměra, %, zlomkem apo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 druhů bylin (5 jednoděložných, 5 dvouděložných), z toho 3 léčivé a na co jso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otravní řetězec nebo síť s 5 závislými organizmy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obrázk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985</wp:posOffset>
                </wp:positionH>
                <wp:positionV relativeFrom="paragraph">
                  <wp:posOffset>-3175</wp:posOffset>
                </wp:positionV>
                <wp:extent cx="3575050" cy="2569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Horská lou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Popis ekosystému – znaky, využití lidmi, čím jej lidé mohou poškod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de se v ČR vyskytu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druhů bylin (5 jednoděložných, 5 dvouděložných), z toho 3 léčivé a na co jso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otravní řetězec nebo síť s 5 závislými organizmy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obráz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02.3pt;mso-wrap-distance-left:9.05pt;mso-wrap-distance-right:9.05pt;mso-wrap-distance-top:0pt;mso-wrap-distance-bottom:0pt;margin-top:-0.25pt;mso-position-vertical-relative:text;margin-left:280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Horská lou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>Popis ekosystému – znaky, využití lidmi, čím jej lidé mohou poškod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de se v ČR vyskytu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 druhů bylin (5 jednoděložných, 5 dvouděložných), z toho 3 léčivé a na co jso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otravní řetězec nebo síť s 5 závislými organizmy 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i/>
                          <w:sz w:val="24"/>
                        </w:rPr>
                        <w:t>obráz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65</wp:posOffset>
                </wp:positionH>
                <wp:positionV relativeFrom="paragraph">
                  <wp:posOffset>2557145</wp:posOffset>
                </wp:positionV>
                <wp:extent cx="3483610" cy="284353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84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Smíšený 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Popis ekosystému – znaky, využití lidmi, čím jej lidé mohou poškod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ak často se v ČR vyskytuje – výměra, %, zlomkem apo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 druhů dřevin (2 jehličnaté, 3 listnaté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 vyšší a 2 nižší rostli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 toho 2 léčivé a na co jso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otravní řetězec nebo síť s 5 závislými organizm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obráz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223.9pt;mso-wrap-distance-left:9.05pt;mso-wrap-distance-right:9.05pt;mso-wrap-distance-top:0pt;mso-wrap-distance-bottom:0pt;margin-top:201.3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Smíšený 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>Popis ekosystému – znaky, využití lidmi, čím jej lidé mohou poškod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ak často se v ČR vyskytuje – výměra, %, zlomkem apo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 druhů dřevin (2 jehličnaté, 3 listnaté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 vyšší a 2 nižší rostli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Z toho 2 léčivé a na co jso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otravní řetězec nebo síť s 5 závislými organizmy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obráz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985</wp:posOffset>
                </wp:positionH>
                <wp:positionV relativeFrom="paragraph">
                  <wp:posOffset>2557145</wp:posOffset>
                </wp:positionV>
                <wp:extent cx="3575050" cy="2843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84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Horský převážně jehličnatý 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Popis ekosystému – znaky, využití lidmi, čím jej lidé mohou poškod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de se v ČR vyskytu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 druhů dřevin (2 jehličnaté, 3 listnaté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 vyšší a 2 nižší rostli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 nich 2 léčivé a na co jso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otravní řetězec nebo síť s 5 závislými organizm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obráz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23.9pt;mso-wrap-distance-left:9.05pt;mso-wrap-distance-right:9.05pt;mso-wrap-distance-top:0pt;mso-wrap-distance-bottom:0pt;margin-top:201.35pt;mso-position-vertical-relative:text;margin-left:280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Horský převážně jehličnatý 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>Popis ekosystému – znaky, využití lidmi, čím jej lidé mohou poškod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de se v ČR vyskytu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 druhů dřevin (2 jehličnaté, 3 listnaté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 vyšší a 2 nižší rostli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Z nich 2 léčivé a na co jso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otravní řetězec nebo síť s 5 závislými organizm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obráz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265</wp:posOffset>
                </wp:positionH>
                <wp:positionV relativeFrom="paragraph">
                  <wp:posOffset>5391785</wp:posOffset>
                </wp:positionV>
                <wp:extent cx="3483610" cy="25692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Mez, remízek, okraj po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Popis ekosystému – znaky, využití lidmi, čím jej lidé mohou poškod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Čím je důležitý pro kraji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druhů bylin (5 jednoděložných, 5 dvouděložných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5 dřevi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 toho 3 léčivé a na co jso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otravní řetězec nebo síť s 5 závislými organizmy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obráz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202.3pt;mso-wrap-distance-left:9.05pt;mso-wrap-distance-right:9.05pt;mso-wrap-distance-top:0pt;mso-wrap-distance-bottom:0pt;margin-top:424.5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Mez, remízek, okraj po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>Popis ekosystému – znaky, využití lidmi, čím jej lidé mohou poškod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Čím je důležitý pro krajin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 druhů bylin (5 jednoděložných, 5 dvouděložných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5 dřevi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Z toho 3 léčivé a na co jso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otravní řetězec nebo síť s 5 závislými organizmy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obráz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2985</wp:posOffset>
                </wp:positionH>
                <wp:positionV relativeFrom="paragraph">
                  <wp:posOffset>5391785</wp:posOffset>
                </wp:positionV>
                <wp:extent cx="3575050" cy="2569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Rumiště, zaniklá pískovn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Popis ekosystému – znaky, využití lidmi, čím jej lidé mohou poškod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druhů bylin (5 jednoděložných, 5 dvouděložných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 dřev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 toho 3 léčivé a na co jso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otravní řetězec nebo síť s 5 závislými organizmy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obráz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02.3pt;mso-wrap-distance-left:9.05pt;mso-wrap-distance-right:9.05pt;mso-wrap-distance-top:0pt;mso-wrap-distance-bottom:0pt;margin-top:424.55pt;mso-position-vertical-relative:text;margin-left:280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Rumiště, zaniklá pískovn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>Popis ekosystému – znaky, využití lidmi, čím jej lidé mohou poškod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0 druhů bylin (5 jednoděložných, 5 dvouděložných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 dřev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Z toho 3 léčivé a na co jso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otravní řetězec nebo síť s 5 závislými organizmy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obráz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265</wp:posOffset>
                </wp:positionH>
                <wp:positionV relativeFrom="paragraph">
                  <wp:posOffset>7952105</wp:posOffset>
                </wp:positionV>
                <wp:extent cx="3483610" cy="24777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Pol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Popis ekosystému – znaky, využití lidmi, čím jej lidé mohou poškod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ak často se v ČR vyskytuje – výměra, %, zlomkem apo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5 druhů nejběžnějších obilovin + k čemu se využívají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 okopaniny, olejniny, textilní rostli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obrázk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95.1pt;mso-wrap-distance-left:9.05pt;mso-wrap-distance-right:9.05pt;mso-wrap-distance-top:0pt;mso-wrap-distance-bottom:0pt;margin-top:626.1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Pol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>Popis ekosystému – znaky, využití lidmi, čím jej lidé mohou poškod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ak často se v ČR vyskytuje – výměra, %, zlomkem apo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5 druhů nejběžnějších obilovin + k čemu se využívají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 okopaniny, olejniny, textilní rostliny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obrázk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985</wp:posOffset>
                </wp:positionH>
                <wp:positionV relativeFrom="paragraph">
                  <wp:posOffset>7952105</wp:posOffset>
                </wp:positionV>
                <wp:extent cx="3575050" cy="24777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05" w:right="0" w:hanging="70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Zahrada, pa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pis ekosystému – znaky, využití lidmi, čím jej lidé mohou poškod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10 druhů bylin (5 dvouděložných, 5 jednoděložných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0 druhů pěstovaných dřevi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Z toho 2 jedovaté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right="0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obráz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195.1pt;mso-wrap-distance-left:9.05pt;mso-wrap-distance-right:9.05pt;mso-wrap-distance-top:0pt;mso-wrap-distance-bottom:0pt;margin-top:626.15pt;mso-position-vertical-relative:text;margin-left:280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05" w:right="0" w:hanging="70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Zahrada, pa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pis ekosystému – znaky, využití lidmi, čím jej lidé mohou poškod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>10 druhů bylin (5 dvouděložných, 5 jednoděložných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10 druhů pěstovaných dřevi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Z toho 2 jedovaté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416" w:right="0" w:hanging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obráz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  <w:r>
        <w:br w:type="page"/>
      </w:r>
    </w:p>
    <w:p>
      <w:pPr>
        <w:pStyle w:val="Normal"/>
        <w:ind w:left="142" w:right="141" w:hanging="0"/>
        <w:rPr/>
      </w:pPr>
      <w:r>
        <w:rPr/>
        <w:t>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265</wp:posOffset>
                </wp:positionH>
                <wp:positionV relativeFrom="paragraph">
                  <wp:posOffset>-3175</wp:posOffset>
                </wp:positionV>
                <wp:extent cx="3483610" cy="256921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Rybník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Popis ekosystému – znaky, využití lidmi, čím jej lidé mohou poškod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Jak často se v ČR vyskytuje – výměra, %, zlomkem, oblasti výskytu apo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bylina plovoucí, 2 kořenující ve dně, 3 byliny pobřežní zóny, 4 dřevi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otravní řetězec nebo síť s 5 závislými organizmy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obrázk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202.3pt;mso-wrap-distance-left:9.05pt;mso-wrap-distance-right:9.05pt;mso-wrap-distance-top:0pt;mso-wrap-distance-bottom:0pt;margin-top:-0.2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</w:rPr>
                        <w:t>9</w:t>
                      </w: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Rybník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>Popis ekosystému – znaky, využití lidmi, čím jej lidé mohou poškod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Jak často se v ČR vyskytuje – výměra, %, zlomkem, oblasti výskytu apo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 bylina plovoucí, 2 kořenující ve dně, 3 byliny pobřežní zóny, 4 dřevi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otravní řetězec nebo síť s 5 závislými organizmy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obrázk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2985</wp:posOffset>
                </wp:positionH>
                <wp:positionV relativeFrom="paragraph">
                  <wp:posOffset>-3175</wp:posOffset>
                </wp:positionV>
                <wp:extent cx="3575050" cy="25692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Řek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Popis ekosystému – znaky, využití lidmi, čím jej lidé mohou poškod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élka řek v ČR, 4 nejdelší řeky na našem území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byliny kořenující ve dně, 4 byliny pobřežní zóny, 4 dřevi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otravní řetězec nebo síť s 5 závislými organizmy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obráz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02.3pt;mso-wrap-distance-left:9.05pt;mso-wrap-distance-right:9.05pt;mso-wrap-distance-top:0pt;mso-wrap-distance-bottom:0pt;margin-top:-0.25pt;mso-position-vertical-relative:text;margin-left:2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</w:rPr>
                        <w:t>10</w:t>
                      </w: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Řek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>Popis ekosystému – znaky, využití lidmi, čím jej lidé mohou poškod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Délka řek v ČR, 4 nejdelší řeky na našem území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 byliny kořenující ve dně, 4 byliny pobřežní zóny, 4 dřevi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otravní řetězec nebo síť s 5 závislými organizmy 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obráz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265</wp:posOffset>
                </wp:positionH>
                <wp:positionV relativeFrom="paragraph">
                  <wp:posOffset>2557145</wp:posOffset>
                </wp:positionV>
                <wp:extent cx="3483610" cy="284353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84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Rašeliniště, slat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Popis ekosystému – znaky, využití lidmi, čím jej lidé mohou poškod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de se v ČR vyskytu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 byliny a 4 dřevi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otravní řetězec nebo síť s 5 závislými organizm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obráz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223.9pt;mso-wrap-distance-left:9.05pt;mso-wrap-distance-right:9.05pt;mso-wrap-distance-top:0pt;mso-wrap-distance-bottom:0pt;margin-top:201.3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sz w:val="40"/>
                        </w:rPr>
                        <w:t>11</w:t>
                      </w: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Rašeliniště, slati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>Popis ekosystému – znaky, využití lidmi, čím jej lidé mohou poškod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de se v ČR vyskytu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 byliny a 4 dřevi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otravní řetězec nebo síť s 5 závislými organizmy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obráz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2985</wp:posOffset>
                </wp:positionH>
                <wp:positionV relativeFrom="paragraph">
                  <wp:posOffset>2557145</wp:posOffset>
                </wp:positionV>
                <wp:extent cx="3575050" cy="28435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84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Step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ysvětlení, co je ste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de na světě se nachází – i více možnost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k ji lidé využívají nebo poškozuj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ybrat 1 typ stepi a k němu příklady 2 bylin a 2 dřevin, které se tam vyskytuj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 této stepi uvést 2 býložravce a 2 všežravce nebo predátory, kteří na ní žij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obráz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23.9pt;mso-wrap-distance-left:9.05pt;mso-wrap-distance-right:9.05pt;mso-wrap-distance-top:0pt;mso-wrap-distance-bottom:0pt;margin-top:201.35pt;mso-position-vertical-relative:text;margin-left:2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</w:rPr>
                        <w:t>12</w:t>
                      </w: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Step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ysvětlení, co je ste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de na světě se nachází – i více možnost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ak ji lidé využívají nebo poškozuj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ybrat 1 typ stepi a k němu příklady 2 bylin a 2 dřevin, které se tam vyskytuj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 této stepi uvést 2 býložravce a 2 všežravce nebo predátory, kteří na ní žijí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obráz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265</wp:posOffset>
                </wp:positionH>
                <wp:positionV relativeFrom="paragraph">
                  <wp:posOffset>5391785</wp:posOffset>
                </wp:positionV>
                <wp:extent cx="3483610" cy="256921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Středomoř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áty, ve kterých lež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ké jsou tam klimatické pomě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k je lidé využívají nebo poškozují (i historick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íklady 2 bylin a 2 dřevin, které se tam vyskytuj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vést 2 býložravce a 2 všežravce nebo predátory, kteří na ní žij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obráz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202.3pt;mso-wrap-distance-left:9.05pt;mso-wrap-distance-right:9.05pt;mso-wrap-distance-top:0pt;mso-wrap-distance-bottom:0pt;margin-top:424.5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</w:rPr>
                        <w:t>13</w:t>
                      </w: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Středomoř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táty, ve kterých lež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aké jsou tam klimatické pomě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Jak je lidé využívají nebo poškozují (i historicky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říklady 2 bylin a 2 dřevin, které se tam vyskytuj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vést 2 býložravce a 2 všežravce nebo predátory, kteří na ní žijí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obráz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2985</wp:posOffset>
                </wp:positionH>
                <wp:positionV relativeFrom="paragraph">
                  <wp:posOffset>5391785</wp:posOffset>
                </wp:positionV>
                <wp:extent cx="3575050" cy="256921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Africká sava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ysvětlení, co je sava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táty, kde se nachází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k ji lidé využívají nebo poškozuj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íklady 2 bylin a 2 dřevin, které se tam vyskytuj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býložravci a 2 všežravci nebo predátoři, kteří na ní žij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obráz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02.3pt;mso-wrap-distance-left:9.05pt;mso-wrap-distance-right:9.05pt;mso-wrap-distance-top:0pt;mso-wrap-distance-bottom:0pt;margin-top:424.55pt;mso-position-vertical-relative:text;margin-left:2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</w:rPr>
                        <w:t>14</w:t>
                      </w: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Africká sava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ysvětlení, co je sava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táty, kde se nachází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Jak ji lidé využívají nebo poškozuj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říklady 2 bylin a 2 dřevin, které se tam vyskytuj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 býložravci a 2 všežravci nebo predátoři, kteří na ní žijí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obráz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265</wp:posOffset>
                </wp:positionH>
                <wp:positionV relativeFrom="paragraph">
                  <wp:posOffset>7952105</wp:posOffset>
                </wp:positionV>
                <wp:extent cx="3483610" cy="24777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Polopoušť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ysvětlení, co je polopouš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de na světě se nachází – i více možnost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k ji lidé využívají nebo poškozuj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ybrat 1 typ polopouště a k němu příklady 2 bylin a 2 dřevin, které se tam vyskytuj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 této polopoušti uvést 2 býložravce a 2 všežravce nebo predátory, kteří na ní žij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obrázk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95.1pt;mso-wrap-distance-left:9.05pt;mso-wrap-distance-right:9.05pt;mso-wrap-distance-top:0pt;mso-wrap-distance-bottom:0pt;margin-top:626.1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</w:rPr>
                        <w:t>15</w:t>
                      </w: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Polopoušť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ysvětlení, co je polopouš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Kde na světě se nachází – i více možnost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Jak ji lidé využívají nebo poškozuj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ybrat 1 typ polopouště a k němu příklady 2 bylin a 2 dřevin, které se tam vyskytuj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 této polopoušti uvést 2 býložravce a 2 všežravce nebo predátory, kteří na ní žijí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obrázk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2985</wp:posOffset>
                </wp:positionH>
                <wp:positionV relativeFrom="paragraph">
                  <wp:posOffset>7952105</wp:posOffset>
                </wp:positionV>
                <wp:extent cx="3575050" cy="24777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16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undr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ysvětlení, co je tund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de na světě se nachází – i více možnost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k ji lidé využívají nebo poškozuj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íklady 2 bylin a 2 dřevin, které se tam vyskytuj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vést 2 býložravce a 2 všežravce nebo predátory, kteří na ní žijí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right="0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obráz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195.1pt;mso-wrap-distance-left:9.05pt;mso-wrap-distance-right:9.05pt;mso-wrap-distance-top:0pt;mso-wrap-distance-bottom:0pt;margin-top:626.15pt;mso-position-vertical-relative:text;margin-left:280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40"/>
                        </w:rPr>
                        <w:t>16</w:t>
                      </w: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Tundr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ysvětlení, co je tund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Kde na světě se nachází – i více možnost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Jak ji lidé využívají nebo poškozuj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říklady 2 bylin a 2 dřevin, které se tam vyskytuj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vést 2 býložravce a 2 všežravce nebo predátory, kteří na ní žijí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16" w:right="0" w:hanging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obráz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  <w:r>
        <w:br w:type="page"/>
      </w:r>
    </w:p>
    <w:p>
      <w:pPr>
        <w:pStyle w:val="Normal"/>
        <w:ind w:left="142" w:right="141" w:hanging="0"/>
        <w:rPr/>
      </w:pPr>
      <w:r>
        <w:rPr/>
        <w:t>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265</wp:posOffset>
                </wp:positionH>
                <wp:positionV relativeFrom="paragraph">
                  <wp:posOffset>-3175</wp:posOffset>
                </wp:positionV>
                <wp:extent cx="3483610" cy="2569210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ropický pral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ysvětlení, co je pra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de na světě se nachází – i více možnost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k jej lidé využívají nebo poškozuj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ybrat 1 typ a k němu příklady 2 bylin a 2 dřevin, které se tam vyskytuj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 němu uvést 2 býložravce a 2 všežravce nebo predátory, kteří na ní žij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obrázk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202.3pt;mso-wrap-distance-left:9.05pt;mso-wrap-distance-right:9.05pt;mso-wrap-distance-top:0pt;mso-wrap-distance-bottom:0pt;margin-top:-0.2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Tropický pral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ysvětlení, co je pra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Kde na světě se nachází – i více možnost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Jak jej lidé využívají nebo poškozuj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ybrat 1 typ a k němu příklady 2 bylin a 2 dřevin, které se tam vyskytuj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 němu uvést 2 býložravce a 2 všežravce nebo predátory, kteří na ní žijí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obrázk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2985</wp:posOffset>
                </wp:positionH>
                <wp:positionV relativeFrom="paragraph">
                  <wp:posOffset>-3175</wp:posOffset>
                </wp:positionV>
                <wp:extent cx="3575050" cy="25692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18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Velehor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ysvětlení, co jsou veleh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de na světě se nachází – i více možnost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k je lidé využívají nebo poškozuj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ybrat 1 velehory a k nim příklady 2 bylin a 2 dřevin, které se tam vyskytuj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vést 2 býložravce a 2 všežravce nebo predátory, kteří na nich žij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obráz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02.3pt;mso-wrap-distance-left:9.05pt;mso-wrap-distance-right:9.05pt;mso-wrap-distance-top:0pt;mso-wrap-distance-bottom:0pt;margin-top:-0.25pt;mso-position-vertical-relative:text;margin-left:2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</w:rPr>
                        <w:t>18</w:t>
                      </w: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Velehor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ysvětlení, co jsou veleh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Kde na světě se nachází – i více možnost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Jak je lidé využívají nebo poškozuj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ybrat 1 velehory a k nim příklady 2 bylin a 2 dřevin, které se tam vyskytuj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vést 2 býložravce a 2 všežravce nebo predátory, kteří na nich žijí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obráz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265</wp:posOffset>
                </wp:positionH>
                <wp:positionV relativeFrom="paragraph">
                  <wp:posOffset>2557145</wp:posOffset>
                </wp:positionV>
                <wp:extent cx="3483610" cy="284353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84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19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Australská bu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ysvětlení, co je bu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k ji lidé využívají nebo poškozuj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íklady 2 bylin a 2 dřevin, které se tam vyskytuj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vést 2 býložravce a 2 všežravce nebo predátory, kteří na ní žij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obráz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223.9pt;mso-wrap-distance-left:9.05pt;mso-wrap-distance-right:9.05pt;mso-wrap-distance-top:0pt;mso-wrap-distance-bottom:0pt;margin-top:201.3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</w:rPr>
                        <w:t>19</w:t>
                      </w: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Australská bu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ysvětlení, co je bu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Jak ji lidé využívají nebo poškozuj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říklady 2 bylin a 2 dřevin, které se tam vyskytuj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vést 2 býložravce a 2 všežravce nebo predátory, kteří na ní žijí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obráz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2985</wp:posOffset>
                </wp:positionH>
                <wp:positionV relativeFrom="paragraph">
                  <wp:posOffset>2557145</wp:posOffset>
                </wp:positionV>
                <wp:extent cx="3575050" cy="284353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84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Severoamerická prér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ysvětlení, co je prér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 kterých státech se nacház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k ji lidé využívají nebo poškozuj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íklady 2 bylin a 2 dřevin, které se tam vyskytuj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vést 2 býložravce a 2 všežravce nebo predátory, kteří na ní žij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obráz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23.9pt;mso-wrap-distance-left:9.05pt;mso-wrap-distance-right:9.05pt;mso-wrap-distance-top:0pt;mso-wrap-distance-bottom:0pt;margin-top:201.35pt;mso-position-vertical-relative:text;margin-left:2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</w:rPr>
                        <w:t>20</w:t>
                      </w: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Severoamerická prér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ysvětlení, co je prér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e kterých státech se nacház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Jak ji lidé využívají nebo poškozuj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říklady 2 bylin a 2 dřevin, které se tam vyskytuj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vést 2 býložravce a 2 všežravce nebo predátory, kteří na ní žijí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obráz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265</wp:posOffset>
                </wp:positionH>
                <wp:positionV relativeFrom="paragraph">
                  <wp:posOffset>5391785</wp:posOffset>
                </wp:positionV>
                <wp:extent cx="3483610" cy="256921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21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Tajg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ysvětlení, co je tajg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de na světě se nachází – i více možnost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k ji lidé využívají nebo poškozuj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ybrat 1 typ tajgy a k němu příklady 2 bylin a 2 dřevin, které se tam vyskytuj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vést 2 býložravce a 2 všežravce nebo predátory, kteří na ní žij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obráz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202.3pt;mso-wrap-distance-left:9.05pt;mso-wrap-distance-right:9.05pt;mso-wrap-distance-top:0pt;mso-wrap-distance-bottom:0pt;margin-top:424.5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</w:rPr>
                        <w:t>21</w:t>
                      </w: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Tajg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ysvětlení, co je tajg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Kde na světě se nachází – i více možnost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Jak ji lidé využívají nebo poškozuj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ybrat 1 typ tajgy a k němu příklady 2 bylin a 2 dřevin, které se tam vyskytuj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vést 2 býložravce a 2 všežravce nebo predátory, kteří na ní žijí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obráz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2985</wp:posOffset>
                </wp:positionH>
                <wp:positionV relativeFrom="paragraph">
                  <wp:posOffset>5391785</wp:posOffset>
                </wp:positionV>
                <wp:extent cx="3575050" cy="256921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22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Říční tůň v nížin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Popis ekosystému – znaky, využití lidmi, čím jej lidé mohou poškod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de se v ČR vyskytuj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 bylina plovoucí, 2 kořenující ve dně, 3 byliny pobřežní zóny, 4 dřevin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 toho 2 léčivé a na co jso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otravní řetězec nebo síť s 5 závislými organizmy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obráz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02.3pt;mso-wrap-distance-left:9.05pt;mso-wrap-distance-right:9.05pt;mso-wrap-distance-top:0pt;mso-wrap-distance-bottom:0pt;margin-top:424.55pt;mso-position-vertical-relative:text;margin-left:2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</w:rPr>
                        <w:t>22</w:t>
                      </w: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Říční tůň v nížin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>Popis ekosystému – znaky, využití lidmi, čím jej lidé mohou poškod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de se v ČR vyskytuj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1 bylina plovoucí, 2 kořenující ve dně, 3 byliny pobřežní zóny, 4 dřevin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Z toho 2 léčivé a na co jso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otravní řetězec nebo síť s 5 závislými organizmy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obráz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265</wp:posOffset>
                </wp:positionH>
                <wp:positionV relativeFrom="paragraph">
                  <wp:posOffset>7952105</wp:posOffset>
                </wp:positionV>
                <wp:extent cx="3483610" cy="247777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23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Tropické mělké moř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de na světě se nachází – i více možnost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Jak je lidé využívají nebo poškozuj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ybrat 1 typ a k němu příklady 2 vyšších a 2 nižších rostlin, které se tam vyskytuj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vést 2 býložravce a 2 všežravce nebo predátory, kteří v něm žij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obrázk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95.1pt;mso-wrap-distance-left:9.05pt;mso-wrap-distance-right:9.05pt;mso-wrap-distance-top:0pt;mso-wrap-distance-bottom:0pt;margin-top:626.1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</w:rPr>
                        <w:t>23</w:t>
                      </w: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Tropické mělké moř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Kde na světě se nachází – i více možnost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Jak je lidé využívají nebo poškozuj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ybrat 1 typ a k němu příklady 2 vyšších a 2 nižších rostlin, které se tam vyskytuj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vést 2 býložravce a 2 všežravce nebo predátory, kteří v něm žijí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obrázk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2985</wp:posOffset>
                </wp:positionH>
                <wp:positionV relativeFrom="paragraph">
                  <wp:posOffset>7952105</wp:posOffset>
                </wp:positionV>
                <wp:extent cx="3575050" cy="247777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24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Šumavské ledovcové jeze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Popis ekosystému – znaky, využití lidmi, čím jej lidé mohou poškod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yjmenovat na našem území, rozloh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bylina plovoucí, 1 kořenující ve dně, 3 byliny pobřežní zóny, 3 dřevi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otravní řetězec nebo síť s 4 závislými organizmy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right="0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obráz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195.1pt;mso-wrap-distance-left:9.05pt;mso-wrap-distance-right:9.05pt;mso-wrap-distance-top:0pt;mso-wrap-distance-bottom:0pt;margin-top:626.15pt;mso-position-vertical-relative:text;margin-left:280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40"/>
                        </w:rPr>
                        <w:t>24</w:t>
                      </w: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Šumavské ledovcové jeze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>Popis ekosystému – znaky, využití lidmi, čím jej lidé mohou poškod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yjmenovat na našem území, rozloh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 bylina plovoucí, 1 kořenující ve dně, 3 byliny pobřežní zóny, 3 dřevi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otravní řetězec nebo síť s 4 závislými organizmy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416" w:right="0" w:hanging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obráz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  <w:r>
        <w:br w:type="page"/>
      </w:r>
    </w:p>
    <w:p>
      <w:pPr>
        <w:pStyle w:val="Normal"/>
        <w:ind w:left="142" w:right="141" w:hanging="0"/>
        <w:rPr/>
      </w:pPr>
      <w:r>
        <w:rPr/>
        <w:t>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265</wp:posOffset>
                </wp:positionH>
                <wp:positionV relativeFrom="paragraph">
                  <wp:posOffset>-3175</wp:posOffset>
                </wp:positionV>
                <wp:extent cx="3483610" cy="2569210"/>
                <wp:effectExtent l="0" t="0" r="0" b="0"/>
                <wp:wrapNone/>
                <wp:docPr id="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obrázk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202.3pt;mso-wrap-distance-left:9.05pt;mso-wrap-distance-right:9.05pt;mso-wrap-distance-top:0pt;mso-wrap-distance-bottom:0pt;margin-top:-0.2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obrázk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2985</wp:posOffset>
                </wp:positionH>
                <wp:positionV relativeFrom="paragraph">
                  <wp:posOffset>-3175</wp:posOffset>
                </wp:positionV>
                <wp:extent cx="3575050" cy="256921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26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obráz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02.3pt;mso-wrap-distance-left:9.05pt;mso-wrap-distance-right:9.05pt;mso-wrap-distance-top:0pt;mso-wrap-distance-bottom:0pt;margin-top:-0.25pt;mso-position-vertical-relative:text;margin-left:2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</w:rPr>
                        <w:t>26</w:t>
                      </w: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obráz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265</wp:posOffset>
                </wp:positionH>
                <wp:positionV relativeFrom="paragraph">
                  <wp:posOffset>2557145</wp:posOffset>
                </wp:positionV>
                <wp:extent cx="3483610" cy="284353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84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27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obráz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223.9pt;mso-wrap-distance-left:9.05pt;mso-wrap-distance-right:9.05pt;mso-wrap-distance-top:0pt;mso-wrap-distance-bottom:0pt;margin-top:201.3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</w:rPr>
                        <w:t>27</w:t>
                      </w: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obráz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2985</wp:posOffset>
                </wp:positionH>
                <wp:positionV relativeFrom="paragraph">
                  <wp:posOffset>2557145</wp:posOffset>
                </wp:positionV>
                <wp:extent cx="3575050" cy="284353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84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28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obráz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23.9pt;mso-wrap-distance-left:9.05pt;mso-wrap-distance-right:9.05pt;mso-wrap-distance-top:0pt;mso-wrap-distance-bottom:0pt;margin-top:201.35pt;mso-position-vertical-relative:text;margin-left:2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</w:rPr>
                        <w:t>28</w:t>
                      </w: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obráz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265</wp:posOffset>
                </wp:positionH>
                <wp:positionV relativeFrom="paragraph">
                  <wp:posOffset>5391785</wp:posOffset>
                </wp:positionV>
                <wp:extent cx="3483610" cy="256921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29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obráz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202.3pt;mso-wrap-distance-left:9.05pt;mso-wrap-distance-right:9.05pt;mso-wrap-distance-top:0pt;mso-wrap-distance-bottom:0pt;margin-top:424.5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</w:rPr>
                        <w:t>29</w:t>
                      </w: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obráz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62985</wp:posOffset>
                </wp:positionH>
                <wp:positionV relativeFrom="paragraph">
                  <wp:posOffset>5391785</wp:posOffset>
                </wp:positionV>
                <wp:extent cx="3575050" cy="256921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obráz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202.3pt;mso-wrap-distance-left:9.05pt;mso-wrap-distance-right:9.05pt;mso-wrap-distance-top:0pt;mso-wrap-distance-bottom:0pt;margin-top:424.55pt;mso-position-vertical-relative:text;margin-left:28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</w:rPr>
                        <w:t>30</w:t>
                      </w: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obráz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265</wp:posOffset>
                </wp:positionH>
                <wp:positionV relativeFrom="paragraph">
                  <wp:posOffset>7952105</wp:posOffset>
                </wp:positionV>
                <wp:extent cx="3483610" cy="247777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31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obrázk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95.1pt;mso-wrap-distance-left:9.05pt;mso-wrap-distance-right:9.05pt;mso-wrap-distance-top:0pt;mso-wrap-distance-bottom:0pt;margin-top:626.15pt;mso-position-vertical-relative:text;margin-left: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</w:rPr>
                        <w:t>31</w:t>
                      </w: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obrázk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2985</wp:posOffset>
                </wp:positionH>
                <wp:positionV relativeFrom="paragraph">
                  <wp:posOffset>7952105</wp:posOffset>
                </wp:positionV>
                <wp:extent cx="3575050" cy="247777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32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right="0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obráz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195.1pt;mso-wrap-distance-left:9.05pt;mso-wrap-distance-right:9.05pt;mso-wrap-distance-top:0pt;mso-wrap-distance-bottom:0pt;margin-top:626.15pt;mso-position-vertical-relative:text;margin-left:280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40"/>
                        </w:rPr>
                        <w:t>32</w:t>
                      </w: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416" w:right="0" w:hanging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obráz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left="142" w:right="141" w:hanging="0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sectPr>
      <w:type w:val="nextPage"/>
      <w:pgSz w:w="11906" w:h="16838"/>
      <w:pgMar w:left="142" w:right="14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40"/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40"/>
        <w:b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40"/>
        <w:b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40"/>
        <w:b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40"/>
        <w:b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40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4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40"/>
    </w:rPr>
  </w:style>
  <w:style w:type="character" w:styleId="WW8Num3z0">
    <w:name w:val="WW8Num3z0"/>
    <w:qFormat/>
    <w:rPr>
      <w:b/>
      <w:sz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40"/>
    </w:rPr>
  </w:style>
  <w:style w:type="character" w:styleId="WW8Num7z0">
    <w:name w:val="WW8Num7z0"/>
    <w:qFormat/>
    <w:rPr>
      <w:b/>
      <w:sz w:val="4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40"/>
    </w:rPr>
  </w:style>
  <w:style w:type="character" w:styleId="WW8Num10z0">
    <w:name w:val="WW8Num10z0"/>
    <w:qFormat/>
    <w:rPr>
      <w:b/>
      <w:sz w:val="4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4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46:00Z</dcterms:created>
  <dc:creator>Maminka</dc:creator>
  <dc:description/>
  <cp:keywords/>
  <dc:language>en-US</dc:language>
  <cp:lastModifiedBy>Mgr. Horáčková Marta</cp:lastModifiedBy>
  <dcterms:modified xsi:type="dcterms:W3CDTF">2023-11-12T18:58:00Z</dcterms:modified>
  <cp:revision>8</cp:revision>
  <dc:subject/>
  <dc:title/>
</cp:coreProperties>
</file>