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 KE  STRAVOVÁNÍ – školní rok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948"/>
        <w:gridCol w:w="132"/>
        <w:gridCol w:w="860"/>
        <w:gridCol w:w="220"/>
        <w:gridCol w:w="1440"/>
        <w:gridCol w:w="3420"/>
      </w:tblGrid>
      <w:tr>
        <w:trPr>
          <w:trHeight w:val="375" w:hRule="atLeast"/>
        </w:trPr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ní rok:    </w:t>
            </w:r>
            <w:r>
              <w:rPr>
                <w:b/>
                <w:sz w:val="22"/>
                <w:szCs w:val="22"/>
              </w:rPr>
              <w:t>2024/2025</w:t>
            </w:r>
          </w:p>
        </w:tc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delna:</w:t>
            </w:r>
            <w:r>
              <w:rPr>
                <w:b/>
              </w:rPr>
              <w:t xml:space="preserve"> Školní jídelna Komenského 238, 398 11 Protivín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žáka : 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0" w:hanging="3170"/>
              <w:rPr/>
            </w:pPr>
            <w:r>
              <w:rPr>
                <w:sz w:val="22"/>
                <w:szCs w:val="22"/>
              </w:rPr>
              <w:t>Datum narození</w:t>
            </w:r>
            <w:r>
              <w:rPr/>
              <w:t xml:space="preserve">:                          Třída: </w:t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50" w:hanging="78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dliště:        </w:t>
            </w:r>
          </w:p>
        </w:tc>
      </w:tr>
      <w:tr>
        <w:trPr>
          <w:trHeight w:val="375" w:hRule="atLeast"/>
        </w:trPr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: Základní škola, se sídlem, Komenského 238 398 11 Protiví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c: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                                                   tel: 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ka: 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                                                   tel: </w:t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vrzuji správnost údajů a zavazuji se, že bude stravné zaplaceno včas!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rotivín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e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Přihlášení: </w:t>
      </w:r>
      <w:r>
        <w:rPr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lý týd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uze tyto dny - zakroužkujte  -  PO, ÚT, ST, ČT, PÁ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ebude chodit na obě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zde odstřihnout……………………………………………….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ÝŠE STRAVNÉHO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61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1618"/>
      </w:tblGrid>
      <w:tr>
        <w:trPr>
          <w:trHeight w:val="34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ÁVNÍ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BĚDA</w:t>
            </w:r>
          </w:p>
        </w:tc>
      </w:tr>
      <w:tr>
        <w:trPr>
          <w:trHeight w:val="34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Š (7. -  10. let)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-</w:t>
            </w:r>
          </w:p>
        </w:tc>
      </w:tr>
      <w:tr>
        <w:trPr>
          <w:trHeight w:val="34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Š (11. – 14.let)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-</w:t>
            </w:r>
          </w:p>
        </w:tc>
      </w:tr>
      <w:tr>
        <w:trPr>
          <w:trHeight w:val="36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 15 let + zaměstnanci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-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Za neodebraný, nebo neodhlášený oběd je cena navýšena o režijní náklady + 53,- Kč/ oběd.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 odběru stravy slouží čip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ena čipu je 122,- Kč -  zakoupíte jej v kanceláři ŠJ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bědy lze odhlásit/přihlásit na  </w:t>
      </w:r>
      <w:hyperlink r:id="rId2">
        <w:r>
          <w:rPr>
            <w:rStyle w:val="InternetLink"/>
            <w:sz w:val="22"/>
            <w:szCs w:val="22"/>
          </w:rPr>
          <w:t>www.strava.cz</w:t>
        </w:r>
      </w:hyperlink>
      <w:r>
        <w:rPr>
          <w:sz w:val="22"/>
          <w:szCs w:val="22"/>
        </w:rPr>
        <w:t xml:space="preserve">  do 7,00 hodin v den výdeje. Přihlašovací údaje obdržíte v kanceláři Š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A PLACENÍ  je bezhotovostní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 xml:space="preserve">Zřídit souhlas k inkasu z vašeho účtu pro účet školy    </w:t>
      </w:r>
      <w:r>
        <w:rPr>
          <w:b/>
        </w:rPr>
        <w:t>0643169379/0800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 xml:space="preserve">Potvrzení z  banky odevzdat ve školní jídelně spolu s přihláškou ke stravování, nebo zaslat na e-mail : </w:t>
      </w:r>
      <w:hyperlink r:id="rId3">
        <w:r>
          <w:rPr>
            <w:rStyle w:val="InternetLink"/>
          </w:rPr>
          <w:t>sjprotivin@seznam.cz</w:t>
        </w:r>
      </w:hyperlink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highlight w:val="lightGray"/>
        </w:rPr>
        <w:t>Toto se týká pouze prvňáčků, nebo při změně účtu již evidovaných strávníků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Termín odevzdání přihlášek 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B050"/>
        </w:rPr>
      </w:pPr>
      <w:r>
        <w:rPr>
          <w:color w:val="00B050"/>
        </w:rPr>
        <w:t>Prvňáčci do 31.8.202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B050"/>
        </w:rPr>
        <w:t xml:space="preserve">Druhá až devátá třída do 6.9.2023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highlight w:val="lightGray"/>
        </w:rPr>
        <w:t>Do odevzdání  přihlášky  mají všichni strávníci přihlášeny obědy stejně jako v uplynulém školním roce  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V případě dotazů kontaktujte vedoucí ŠJ na t.č. 736 410 899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hyperlink" Target="mailto:sjprotivin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47:00Z</dcterms:created>
  <dc:creator>Tlapova</dc:creator>
  <dc:description/>
  <cp:keywords/>
  <dc:language>en-US</dc:language>
  <cp:lastModifiedBy>Jaroslava Färberová</cp:lastModifiedBy>
  <cp:lastPrinted>2021-09-10T13:33:00Z</cp:lastPrinted>
  <dcterms:modified xsi:type="dcterms:W3CDTF">2024-05-29T05:19:00Z</dcterms:modified>
  <cp:revision>45</cp:revision>
  <dc:subject/>
  <dc:title>PŘIHLÁŠKA  KE  STRAVOVÁNÍ – školní rok 2016/2017</dc:title>
</cp:coreProperties>
</file>