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 KE  STRAVOVÁNÍ – školní rok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48"/>
        <w:gridCol w:w="132"/>
        <w:gridCol w:w="860"/>
        <w:gridCol w:w="220"/>
        <w:gridCol w:w="1440"/>
        <w:gridCol w:w="3420"/>
      </w:tblGrid>
      <w:tr>
        <w:trPr>
          <w:trHeight w:val="375" w:hRule="atLeast"/>
        </w:trPr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  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delna:</w:t>
            </w:r>
            <w:r>
              <w:rPr>
                <w:b/>
              </w:rPr>
              <w:t xml:space="preserve"> Školní jídelna Komenského 238, 398 11 Protivín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žáka : 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0" w:hanging="3170"/>
              <w:rPr/>
            </w:pPr>
            <w:r>
              <w:rPr>
                <w:sz w:val="22"/>
                <w:szCs w:val="22"/>
              </w:rPr>
              <w:t>Datum narození</w:t>
            </w:r>
            <w:r>
              <w:rPr/>
              <w:t xml:space="preserve">:                                    Třída: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0" w:hanging="7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dliště:   </w:t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: Základní škola, se sídlem, Komenského 238 398 11 Protiv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c: 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                                                          tel: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a: 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                                                          tel: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vrzuji správnost údajů a zavazuji se, že bude stravné zaplaceno včas!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otivín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řihlášení: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ý týd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uze tyto dny - zakroužkujte  -  PO, ÚT, ST, ČT, PÁ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ebude chodit na obě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zde odstřihnout………………………………………………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ÝŠE STRAVNÉHO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1618"/>
      </w:tblGrid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VNÍ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BĚDA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(7. -  10. let)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-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(11. – 14.let)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-</w:t>
            </w:r>
          </w:p>
        </w:tc>
      </w:tr>
      <w:tr>
        <w:trPr>
          <w:trHeight w:val="3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 15 let + zaměstnanc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Za neodebraný, nebo neodhlášený oběd je cena navýšena o režijní náklady + 53,- Kč/ obě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 odběru stravy slouží či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na čipu je 122,- Kč -  zakoupíte jej v kanceláři ŠJ. </w:t>
      </w:r>
      <w:r>
        <w:rPr>
          <w:color w:val="FF0000"/>
          <w:sz w:val="22"/>
          <w:szCs w:val="22"/>
        </w:rPr>
        <w:t>Čipy zpět NEVYKUPUJEME</w:t>
      </w:r>
      <w:r>
        <w:rPr>
          <w:sz w:val="22"/>
          <w:szCs w:val="22"/>
        </w:rPr>
        <w:t>. Jsou majetkem strávní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ědy lze odhlásit/přihlásit na  </w:t>
      </w:r>
      <w:hyperlink r:id="rId2">
        <w:r>
          <w:rPr>
            <w:rStyle w:val="InternetLink"/>
            <w:sz w:val="22"/>
            <w:szCs w:val="22"/>
          </w:rPr>
          <w:t>www.strava.cz</w:t>
        </w:r>
      </w:hyperlink>
      <w:r>
        <w:rPr>
          <w:sz w:val="22"/>
          <w:szCs w:val="22"/>
        </w:rPr>
        <w:t xml:space="preserve">  do 12,00 hodin </w:t>
      </w:r>
      <w:r>
        <w:rPr>
          <w:sz w:val="22"/>
          <w:szCs w:val="22"/>
          <w:u w:val="single"/>
        </w:rPr>
        <w:t>den před výdejem</w:t>
      </w:r>
      <w:r>
        <w:rPr>
          <w:sz w:val="22"/>
          <w:szCs w:val="22"/>
        </w:rPr>
        <w:t>. Přihlašovací údaje obdržíte v kanceláři Š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PLACENÍ  je bezhotovostní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Zřídit souhlas k inkasu z vašeho účtu pro účet školy    </w:t>
      </w:r>
      <w:r>
        <w:rPr>
          <w:b/>
        </w:rPr>
        <w:t>0643169379/0800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Potvrzení z  banky odevzdat ve školní jídelně spolu s přihláškou ke stravování, nebo zaslat na e-mail : </w:t>
      </w:r>
      <w:hyperlink r:id="rId3">
        <w:r>
          <w:rPr>
            <w:rStyle w:val="InternetLink"/>
          </w:rPr>
          <w:t>sjprotivin@seznam.cz</w:t>
        </w:r>
      </w:hyperlink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highlight w:val="lightGray"/>
        </w:rPr>
        <w:t>Toto se týká pouze prvňáčků, nebo při změně účtu již evidovaných strávník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Termín odevzdání přihlášek 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B050"/>
        </w:rPr>
      </w:pPr>
      <w:r>
        <w:rPr>
          <w:color w:val="00B050"/>
        </w:rPr>
        <w:t>Prvňáčci do 31.8.20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B050"/>
        </w:rPr>
        <w:t xml:space="preserve">Druhá až devátá třída do 13.9.2025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lightGray"/>
        </w:rPr>
        <w:t>Do odevzdání  přihlášky  mají všichni strávníci přihlášeny obědy stejně jako v uplynulém školním roce 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V případě dotazů kontaktujte vedoucí ŠJ na t.č. 736 410 899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mailto:sjprotivi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7:00Z</dcterms:created>
  <dc:creator>Tlapova</dc:creator>
  <dc:description/>
  <cp:keywords/>
  <dc:language>en-US</dc:language>
  <cp:lastModifiedBy>Jaroslava Färberová</cp:lastModifiedBy>
  <cp:lastPrinted>2025-01-20T08:22:00Z</cp:lastPrinted>
  <dcterms:modified xsi:type="dcterms:W3CDTF">2025-06-04T09:10:00Z</dcterms:modified>
  <cp:revision>52</cp:revision>
  <dc:subject/>
  <dc:title>PŘIHLÁŠKA  KE  STRAVOVÁNÍ – školní rok 2016/2017</dc:title>
</cp:coreProperties>
</file>