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4640</wp:posOffset>
                </wp:positionH>
                <wp:positionV relativeFrom="paragraph">
                  <wp:posOffset>139700</wp:posOffset>
                </wp:positionV>
                <wp:extent cx="3392170" cy="22948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Transplantace srd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ékařské důvody k oper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y začaly pokusy, kde, kdo je dělal, jaké materiály se používa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vní úspěšná operace- kdy, kde, k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současnost- v ČR- kde, jak často, úspěš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ndy ve svět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mělé srd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80.7pt;mso-wrap-distance-left:9.05pt;mso-wrap-distance-right:9.05pt;mso-wrap-distance-top:0pt;mso-wrap-distance-bottom:0pt;margin-top:11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  <w:p>
                      <w:pPr>
                        <w:pStyle w:val="Heading1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Transplantace srd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ékařské důvody k opera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y začaly pokusy, kde, kdo je dělal, jaké materiály se používa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vní úspěšná operace- kdy, kde, k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</w:rPr>
                        <w:t>současnost- v ČR- kde, jak často, úspěš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endy ve svět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mělé srd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8640</wp:posOffset>
                </wp:positionH>
                <wp:positionV relativeFrom="paragraph">
                  <wp:posOffset>139700</wp:posOffset>
                </wp:positionV>
                <wp:extent cx="3392170" cy="22948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ransplantace j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ékařské důvody k oper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y začaly pokusy, kde, kdo je dělal, jaké materiály se používa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vní úspěšná operace- kdy, kde, k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učasnost- v ČR- kde, jak často, úspěš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ndy ve svět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80.7pt;mso-wrap-distance-left:9.05pt;mso-wrap-distance-right:9.05pt;mso-wrap-distance-top:0pt;mso-wrap-distance-bottom:0pt;margin-top:11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u w:val="single"/>
                        </w:rPr>
                        <w:t>Transplantace j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ékařské důvody k opera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y začaly pokusy, kde, kdo je dělal, jaké materiály se používa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vní úspěšná operace- kdy, kde, k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učasnost- v ČR- kde, jak často, úspěš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endy ve svět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640</wp:posOffset>
                </wp:positionH>
                <wp:positionV relativeFrom="paragraph">
                  <wp:posOffset>2425700</wp:posOffset>
                </wp:positionV>
                <wp:extent cx="3392170" cy="2477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ansplantace ledv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ékařské důvody k oper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kdy začaly pokusy, kde, kdo je dělal, jaké materiály se používa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vní úspěšná operace- kdy, kde, k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učasnost- v ČR- kde, jak často, úspěš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ndy ve svět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lý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95.1pt;mso-wrap-distance-left:9.05pt;mso-wrap-distance-right:9.05pt;mso-wrap-distance-top:0pt;mso-wrap-distance-bottom:0pt;margin-top:191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ransplantace ledv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ékařské důvody k opera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</w:rPr>
                        <w:t>kdy začaly pokusy, kde, kdo je dělal, jaké materiály se používa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vní úspěšná operace- kdy, kde, k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učasnost- v ČR- kde, jak často, úspěš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endy ve svět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lýz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8640</wp:posOffset>
                </wp:positionH>
                <wp:positionV relativeFrom="paragraph">
                  <wp:posOffset>2425700</wp:posOffset>
                </wp:positionV>
                <wp:extent cx="3392170" cy="2477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ansplantace kůž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ékařské důvody k oper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y začaly pokusy, kde, kdo je dělal, jaké materiály se používa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učasnost- v ČR- kde, jak často, úspěš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ndy ve svět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95.1pt;mso-wrap-distance-left:9.05pt;mso-wrap-distance-right:9.05pt;mso-wrap-distance-top:0pt;mso-wrap-distance-bottom:0pt;margin-top:191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ransplantace kůž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ékařské důvody k opera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y začaly pokusy, kde, kdo je dělal, jaké materiály se používa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učasnost- v ČR- kde, jak často, úspěš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endy ve svět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4640</wp:posOffset>
                </wp:positionH>
                <wp:positionV relativeFrom="paragraph">
                  <wp:posOffset>4894580</wp:posOffset>
                </wp:positionV>
                <wp:extent cx="3392170" cy="2569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Čeští objevitelé v oblasti lékařství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an Evangelista Purkyně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an Jansk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eš Hrdlič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lmi stručný životopis- data narození a úmrtí, kde studovali, zaměstnání, kariérní úspěc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jvýznamnější objev + stručné vysvětl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řiřaď k jejich jménům názvy muzea, medaile, anatomické součásti srdce + stručně popiš, o co j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02.3pt;mso-wrap-distance-left:9.05pt;mso-wrap-distance-right:9.05pt;mso-wrap-distance-top:0pt;mso-wrap-distance-bottom:0pt;margin-top:385.4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Čeští objevitelé v oblasti lékařství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an Evangelista Purkyně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an Jansk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leš Hrdlič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lmi stručný životopis- data narození a úmrtí, kde studovali, zaměstnání, kariérní úspěc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jvýznamnější objev + stručné vysvětl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4"/>
                        </w:rPr>
                        <w:t>přiřaď k jejich jménům názvy muzea, medaile, anatomické součásti srdce + stručně popiš, o co j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8640</wp:posOffset>
                </wp:positionH>
                <wp:positionV relativeFrom="paragraph">
                  <wp:posOffset>4894580</wp:posOffset>
                </wp:positionV>
                <wp:extent cx="3392170" cy="2569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Světoví objevitelé v oblasti lékařství 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ls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aracels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vic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lmi stručný životopis- století v němž žili, kde studovali, úspěchy a omy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jvýznamnější objev + stručné vysvětlení, co z jejich práce se projevilo na vývoji lékařské vě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02.3pt;mso-wrap-distance-left:9.05pt;mso-wrap-distance-right:9.05pt;mso-wrap-distance-top:0pt;mso-wrap-distance-bottom:0pt;margin-top:385.4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Světoví objevitelé v oblasti lékařství 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ls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aracelsu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vic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lmi stručný životopis- století v němž žili, kde studovali, úspěchy a omy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jvýznamnější objev + stručné vysvětlení, co z jejich práce se projevilo na vývoji lékařské věd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4640</wp:posOffset>
                </wp:positionH>
                <wp:positionV relativeFrom="paragraph">
                  <wp:posOffset>7454900</wp:posOffset>
                </wp:positionV>
                <wp:extent cx="3392170" cy="2569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Světoví objevitelé v oblasti lékařství I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obert Ko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uis Pas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exander Fle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lmi stručný životopis- data narození a úmrtí, kde studovali, zaměstnání, kariérní úspěc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jvýznamnější objev + stručné vysvětl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iřaď k jejich jménům názvy očkování, bacila, antibiotika + stručně popiš, o co j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02.3pt;mso-wrap-distance-left:9.05pt;mso-wrap-distance-right:9.05pt;mso-wrap-distance-top:0pt;mso-wrap-distance-bottom:0pt;margin-top:587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Světoví objevitelé v oblasti lékařství I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obert Koch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uis Pasteu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exander Fle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lmi stručný životopis- data narození a úmrtí, kde studovali, zaměstnání, kariérní úspěc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jvýznamnější objev + stručné vysvětl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řiřaď k jejich jménům názvy očkování, bacila, antibiotika + stručně popiš, o co jd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8640</wp:posOffset>
                </wp:positionH>
                <wp:positionV relativeFrom="paragraph">
                  <wp:posOffset>7454900</wp:posOffset>
                </wp:positionV>
                <wp:extent cx="3392170" cy="2569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lavní tvůrci herbář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batyše Hildegar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ti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nicer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velmi stručný životopis- století v němž žili, kde studovali, nejznámější dí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 každému krátký citát z díla týkající se nějaké byliny + zhodnocení jejího významu v dnešní medicí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moterapie, aromatera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02.3pt;mso-wrap-distance-left:9.05pt;mso-wrap-distance-right:9.05pt;mso-wrap-distance-top:0pt;mso-wrap-distance-bottom:0pt;margin-top:587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lavní tvůrci herbář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batyše Hildegard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ttio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nicer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4"/>
                        </w:rPr>
                        <w:t>velmi stručný životopis- století v němž žili, kde studovali, nejznámější dí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 každému krátký citát z díla týkající se nějaké byliny + zhodnocení jejího významu v dnešní medicín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moterapie, aromaterap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4640</wp:posOffset>
                </wp:positionH>
                <wp:positionV relativeFrom="paragraph">
                  <wp:posOffset>314960</wp:posOffset>
                </wp:positionV>
                <wp:extent cx="3392170" cy="229489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Alternativní postupy v medicí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kupunk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kupres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meop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mě původu, stáří postup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využití v západní medicíně- výhody a výhr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80.7pt;mso-wrap-distance-left:9.05pt;mso-wrap-distance-right:9.05pt;mso-wrap-distance-top:0pt;mso-wrap-distance-bottom:0pt;margin-top:24.8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  <w:p>
                      <w:pPr>
                        <w:pStyle w:val="Heading1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Alternativní postupy v medicín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kupunktur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kupresur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meop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emě původu, stáří postup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využití v západní medicíně- výhody a výh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8640</wp:posOffset>
                </wp:positionH>
                <wp:positionV relativeFrom="paragraph">
                  <wp:posOffset>314960</wp:posOffset>
                </wp:positionV>
                <wp:extent cx="3392170" cy="22948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mělé oploz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ékařské důvod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y začaly pokusy, kde, kdo je děl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rvní úspěšný zákrok- kdy, kde, k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učasnost- v ČR- kde, jak často, úspěš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ndy ve svět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80.7pt;mso-wrap-distance-left:9.05pt;mso-wrap-distance-right:9.05pt;mso-wrap-distance-top:0pt;mso-wrap-distance-bottom:0pt;margin-top:24.8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0</w:t>
                      </w:r>
                    </w:p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mělé oploz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ékařské důvod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y začaly pokusy, kde, kdo je děl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</w:rPr>
                        <w:t>první úspěšný zákrok- kdy, kde, k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učasnost- v ČR- kde, jak často, úspěš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endy ve svět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640</wp:posOffset>
                </wp:positionH>
                <wp:positionV relativeFrom="paragraph">
                  <wp:posOffset>2600960</wp:posOffset>
                </wp:positionV>
                <wp:extent cx="3392170" cy="24777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enetické chorob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wnův synd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orucha srážlivosti k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arvoslep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učný popis choroby, její objevi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vence genetických onemocně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95.1pt;mso-wrap-distance-left:9.05pt;mso-wrap-distance-right:9.05pt;mso-wrap-distance-top:0pt;mso-wrap-distance-bottom:0pt;margin-top:204.8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enetické chorob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wnův synd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orucha srážlivosti kr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arvoslep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učný popis choroby, její objevit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vence genetických onemocněn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8640</wp:posOffset>
                </wp:positionH>
                <wp:positionV relativeFrom="paragraph">
                  <wp:posOffset>2600960</wp:posOffset>
                </wp:positionV>
                <wp:extent cx="3392170" cy="24777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oj s buňk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ntibiot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tivirot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moterapeut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užití, jak fungují, rozdíly mezi ni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říklady nemocí, na něž se používa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bjevitel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95.1pt;mso-wrap-distance-left:9.05pt;mso-wrap-distance-right:9.05pt;mso-wrap-distance-top:0pt;mso-wrap-distance-bottom:0pt;margin-top:204.8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2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oj s buňk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ntibiotik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tivirotik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emoterapeut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užití, jak fungují, rozdíly mezi ni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4"/>
                        </w:rPr>
                        <w:t>příklady nemocí, na něž se používa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bjevitelé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4640</wp:posOffset>
                </wp:positionH>
                <wp:positionV relativeFrom="paragraph">
                  <wp:posOffset>5069840</wp:posOffset>
                </wp:positionV>
                <wp:extent cx="3392170" cy="25692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ivilizační nemoc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soký tl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oruchy metaboliz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euró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íčiny, proje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vence, léč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02.3pt;mso-wrap-distance-left:9.05pt;mso-wrap-distance-right:9.05pt;mso-wrap-distance-top:0pt;mso-wrap-distance-bottom:0pt;margin-top:399.2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13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ivilizační nemoc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ysoký tl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oruchy metaboliz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euró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říčiny, projev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vence, léčb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8640</wp:posOffset>
                </wp:positionH>
                <wp:positionV relativeFrom="paragraph">
                  <wp:posOffset>5069840</wp:posOffset>
                </wp:positionV>
                <wp:extent cx="3392170" cy="2569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S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íčiny, proje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vence, léč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osttraumatická stresová porucha – co to je, jak se léč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02.3pt;mso-wrap-distance-left:9.05pt;mso-wrap-distance-right:9.05pt;mso-wrap-distance-top:0pt;mso-wrap-distance-bottom:0pt;margin-top:399.2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S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říčiny, projev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vence, léč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24"/>
                        </w:rPr>
                        <w:t>posttraumatická stresová porucha – co to je, jak se léč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4640</wp:posOffset>
                </wp:positionH>
                <wp:positionV relativeFrom="paragraph">
                  <wp:posOffset>7630160</wp:posOffset>
                </wp:positionV>
                <wp:extent cx="3392170" cy="25692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Krása versus zdra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rzety, labutí šíje, dlouhé lebky, miniaturní čínská chodidla, syndrom Twiggy, anorexie, buli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e ve světě bylo v módě, k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ásledky pro život a zdra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02.3pt;mso-wrap-distance-left:9.05pt;mso-wrap-distance-right:9.05pt;mso-wrap-distance-top:0pt;mso-wrap-distance-bottom:0pt;margin-top:600.8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Krása versus zdrav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rzety, labutí šíje, dlouhé lebky, miniaturní čínská chodidla, syndrom Twiggy, anorexie, bulim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e ve světě bylo v módě, k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ásledky pro život a zdrav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8640</wp:posOffset>
                </wp:positionH>
                <wp:positionV relativeFrom="paragraph">
                  <wp:posOffset>7630160</wp:posOffset>
                </wp:positionV>
                <wp:extent cx="3392170" cy="2569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ruchy zra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dy zraku- získané, vrozen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vence vzniku v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ápravy por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aillovo pí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02.3pt;mso-wrap-distance-left:9.05pt;mso-wrap-distance-right:9.05pt;mso-wrap-distance-top:0pt;mso-wrap-distance-bottom:0pt;margin-top:600.8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6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oruchy zra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ady zraku- získané, vrozen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vence vzniku v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ápravy por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aillovo písm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538480</wp:posOffset>
                </wp:positionV>
                <wp:extent cx="3392170" cy="229489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Imunit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 je imunita, co ji zajišťu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oruchy i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ergie, ekzé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vence, léč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pora i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čková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80.7pt;mso-wrap-distance-left:9.05pt;mso-wrap-distance-right:9.05pt;mso-wrap-distance-top:0pt;mso-wrap-distance-bottom:0pt;margin-top:-42.4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7</w:t>
                      </w:r>
                    </w:p>
                    <w:p>
                      <w:pPr>
                        <w:pStyle w:val="Heading1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Imunit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 je imunita, co ji zajišťu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oruchy i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ergie, ekzé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vence, léčb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dpora imun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čková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-538480</wp:posOffset>
                </wp:positionV>
                <wp:extent cx="3392170" cy="22948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ontroverzní lékařské postup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javky, pouštění žilou, červi, baňky, lobotomie, hypnóza, živočišný magnetizmus (mesmerizm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 čemu se používa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y postup vznik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ásledky pro zdrav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ístup dnešní medicíny k postu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80.7pt;mso-wrap-distance-left:9.05pt;mso-wrap-distance-right:9.05pt;mso-wrap-distance-top:0pt;mso-wrap-distance-bottom:0pt;margin-top:-42.4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8</w:t>
                      </w:r>
                    </w:p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ontroverzní lékařské postup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ijavky, pouštění žilou, červi, baňky, lobotomie, hypnóza, živočišný magnetizmus (mesmerizm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 čemu se používa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y postup vznik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ásledky pro zdrav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řístup dnešní medicíny k postu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040</wp:posOffset>
                </wp:positionH>
                <wp:positionV relativeFrom="paragraph">
                  <wp:posOffset>1747520</wp:posOffset>
                </wp:positionV>
                <wp:extent cx="3392170" cy="247777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moevropská medicín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ijská medicína- ájurvéda, čínská medicí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ánská medicína- Aztékové, Mayové, Inkov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cipy přístupu k paciento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využívané postupy- byliny, chirurgická prax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95.1pt;mso-wrap-distance-left:9.05pt;mso-wrap-distance-right:9.05pt;mso-wrap-distance-top:0pt;mso-wrap-distance-bottom:0pt;margin-top:137.6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9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imoevropská medicín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sijská medicína- ájurvéda, čínská medicín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ánská medicína- Aztékové, Mayové, Inkov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ncipy přístupu k paciento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24"/>
                        </w:rPr>
                        <w:t>využívané postupy- byliny, chirurgická prax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1747520</wp:posOffset>
                </wp:positionV>
                <wp:extent cx="3392170" cy="247777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akov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vní lékař, který rakovinu popsal a pojmeno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č vznik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uhy rakov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éčba a její úspěš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vence rakoviny + organizace věnující se prevenci, akce pro veřejnost na podporu prev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95.1pt;mso-wrap-distance-left:9.05pt;mso-wrap-distance-right:9.05pt;mso-wrap-distance-top:0pt;mso-wrap-distance-bottom:0pt;margin-top:137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akov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vní lékař, který rakovinu popsal a pojmenov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č vznik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ruhy rakovi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éčba a její úspěš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vence rakoviny + organizace věnující se prevenci, akce pro veřejnost na podporu prev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040</wp:posOffset>
                </wp:positionH>
                <wp:positionV relativeFrom="paragraph">
                  <wp:posOffset>4216400</wp:posOffset>
                </wp:positionV>
                <wp:extent cx="3392170" cy="25692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ýzkumy lidského genom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 tvoří lidský geno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ýzkumníci a instituce věnující se výzku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oba objevů- kdy kdo a co objev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rvní přečtení kompletního geno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02.3pt;mso-wrap-distance-left:9.05pt;mso-wrap-distance-right:9.05pt;mso-wrap-distance-top:0pt;mso-wrap-distance-bottom:0pt;margin-top:332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2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ýzkumy lidského genom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 tvoří lidský geno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ýzkumníci a instituce věnující se výzku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oba objevů- kdy kdo a co objev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rvní přečtení kompletního gen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240</wp:posOffset>
                </wp:positionH>
                <wp:positionV relativeFrom="paragraph">
                  <wp:posOffset>4216400</wp:posOffset>
                </wp:positionV>
                <wp:extent cx="3392170" cy="25692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Vitamí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zdělení vitamínů podle rozpust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uhy vitamínů + co podpor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rojevy avitaminóz a hypervitaminó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zdroje vitamínů v potrav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02.3pt;mso-wrap-distance-left:9.05pt;mso-wrap-distance-right:9.05pt;mso-wrap-distance-top:0pt;mso-wrap-distance-bottom:0pt;margin-top:332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Vitamí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zdělení vitamínů podle rozpust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ruhy vitamínů + co podpor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sz w:val="24"/>
                        </w:rPr>
                        <w:t>projevy avitaminóz a hypervitaminó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sz w:val="24"/>
                        </w:rPr>
                        <w:t>zdroje vitamínů v potra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040</wp:posOffset>
                </wp:positionH>
                <wp:positionV relativeFrom="paragraph">
                  <wp:posOffset>6776720</wp:posOffset>
                </wp:positionV>
                <wp:extent cx="3392170" cy="25692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Kmenové buň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 to 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jevitelé + doba objev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současný stav výzkumu, k čemu se dají použí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ávnický stav v 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02.3pt;mso-wrap-distance-left:9.05pt;mso-wrap-distance-right:9.05pt;mso-wrap-distance-top:0pt;mso-wrap-distance-bottom:0pt;margin-top:533.6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Kmenové buň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 to 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jevitelé + doba objev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současný stav výzkumu, k čemu se dají použí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ávnický stav v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240</wp:posOffset>
                </wp:positionH>
                <wp:positionV relativeFrom="paragraph">
                  <wp:posOffset>6776720</wp:posOffset>
                </wp:positionV>
                <wp:extent cx="3392170" cy="256921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lké světové epidem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orové rá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řipka- španělská, ptačí, praseč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I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 je způsobovalo, typy moru, doba rozšíření, léčba, současný stav rozšíř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02.3pt;mso-wrap-distance-left:9.05pt;mso-wrap-distance-right:9.05pt;mso-wrap-distance-top:0pt;mso-wrap-distance-bottom:0pt;margin-top:533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elké světové epidem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orové rán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řipka- španělská, ptačí, praseč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I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 je způsobovalo, typy moru, doba rozšíření, léčba, současný stav rozšířen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40:00Z</dcterms:created>
  <dc:creator>Maminka</dc:creator>
  <dc:description/>
  <cp:keywords/>
  <dc:language>en-US</dc:language>
  <cp:lastModifiedBy>Mgr. Horáčková Marta</cp:lastModifiedBy>
  <dcterms:modified xsi:type="dcterms:W3CDTF">2025-06-08T11:00:00Z</dcterms:modified>
  <cp:revision>4</cp:revision>
  <dc:subject/>
  <dc:title/>
</cp:coreProperties>
</file>