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, třída, datu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boratorní práce č. 3: Měření hmotnosti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Úkol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Zjisti hmotnost tělesa pomocí rovnoramenných va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Pomůcky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ovnoramenné váhy, závaží, těles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Příprava: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Značka hmotnosti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ákladní jednotka hmotnosti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Nakresli rovnoramenné váhy a popiš j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S danou sadou závaží mohu měřit: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) největší hmotnost: ………………………………………….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nejmenší hmotnost: 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Postup: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Postav váhy do vodorovné polohy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Závěsy misek polož na břity a váhy vyrovnej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Měřené těleso polož na levou misku vah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Ze sady závaží vyber vhodné závaží a polož je na pravou misku vah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Postupným přidáváním a odebíráním závaží pokračuj tak dlouho, dokud nebude jazýček vah okolo střední čárky vah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Sečti všechna závaží na misce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Řešení: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ěření: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ince ( …………………….. )  má hmotnost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 = </w:t>
      </w:r>
      <w:r>
        <w:rPr>
          <w:b/>
          <w:i/>
          <w:sz w:val="24"/>
          <w:szCs w:val="24"/>
        </w:rPr>
        <w:t>(m1 + m2 + m3) : 3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 = …………….…….... g …………………….. mg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 = …………….……….. g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 = ………………….….. kg 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Závěr: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ince ( ……………………... ) má hmotnost ……………………………………….. m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6:00Z</dcterms:created>
  <dc:creator>Dell</dc:creator>
  <dc:description/>
  <cp:keywords/>
  <dc:language>en-US</dc:language>
  <cp:lastModifiedBy>Dell</cp:lastModifiedBy>
  <dcterms:modified xsi:type="dcterms:W3CDTF">2022-01-25T13:41:00Z</dcterms:modified>
  <cp:revision>3</cp:revision>
  <dc:subject/>
  <dc:title/>
</cp:coreProperties>
</file>