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96"/>
        </w:rPr>
      </w:pPr>
      <w:r>
        <w:rPr>
          <w:sz w:val="96"/>
        </w:rPr>
        <w:t>OZNÁME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Ředitelství ZŠ v Protivíně oznamuje,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  <w:t>ZÁPIS DĚTÍ DO 1. ROČNÍKU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školní rok  2016-2017  ( se zahájením výuky 1.9.2016 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 provede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 w:val="false"/>
          <w:i w:val="false"/>
        </w:rPr>
      </w:pPr>
      <w:r>
        <w:rPr>
          <w:rFonts w:cs="Arial" w:ascii="Arial" w:hAnsi="Arial"/>
          <w:b/>
        </w:rPr>
        <w:t>ve třídách 1.A  a  1.B   v  přízemí nového pavilonu</w:t>
      </w:r>
    </w:p>
    <w:p>
      <w:pPr>
        <w:pStyle w:val="Heading2"/>
        <w:rPr>
          <w:b/>
          <w:b/>
        </w:rPr>
      </w:pPr>
      <w:r>
        <w:rPr>
          <w:i w:val="false"/>
        </w:rPr>
        <w:t>Základní školy v Protiví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40"/>
        </w:rPr>
      </w:pPr>
      <w:r>
        <w:rPr>
          <w:rFonts w:cs="Arial" w:ascii="Arial" w:hAnsi="Arial"/>
          <w:sz w:val="40"/>
        </w:rPr>
        <w:t>DATUM ZÁPISU:</w:t>
      </w:r>
    </w:p>
    <w:p>
      <w:pPr>
        <w:pStyle w:val="Heading2"/>
        <w:rPr>
          <w:rFonts w:ascii="Arial" w:hAnsi="Arial" w:cs="Arial"/>
          <w:b/>
          <w:b/>
          <w:sz w:val="40"/>
        </w:rPr>
      </w:pPr>
      <w:r>
        <w:rPr>
          <w:i w:val="false"/>
          <w:sz w:val="40"/>
        </w:rPr>
        <w:t>PÁTEK    22.1.2016 od 14.00 - 17.00 hod.</w:t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BOTA 23.1.2016 od   9.00 - 11.00 hod.</w:t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 zápisu se dostaví rodiče s dětmi, které dovrší 6 let věku do 31.8.2016 a děti, které měly povolený odklad školní docházky. Rodiče, jejichž dítě se narodilo po 31. 8. 2010, nejsou povinni s ním k zápisu chodi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diče vezmou s sebou k zápisu svůj občanský průkaz, rodný list dítěte a oznámí, zda dítě bude docházet do školní družiny. Dále s sebou rodiče vezmou 60,- Kč na jmenovku dítěte a vyplněný dotazník z mateřské š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Václav  Křišťál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 xml:space="preserve">   ředitel ško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8:00Z</dcterms:created>
  <dc:creator>Pepa</dc:creator>
  <dc:description>Filtr T602 id:</dc:description>
  <dc:language>en-US</dc:language>
  <cp:lastModifiedBy>ZŠ</cp:lastModifiedBy>
  <cp:lastPrinted>2015-12-04T14:23:00Z</cp:lastPrinted>
  <dcterms:modified xsi:type="dcterms:W3CDTF">2015-12-11T12:05:00Z</dcterms:modified>
  <cp:revision>4</cp:revision>
  <dc:subject/>
  <dc:title>OZNÁMENÍ</dc:title>
</cp:coreProperties>
</file>